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umbai in the Freedom Struggle and Now</w:t>
      </w:r>
    </w:p>
    <w:p>
      <w:pPr>
        <w:pStyle w:val="Normal"/>
        <w:jc w:val="center"/>
        <w:rPr/>
      </w:pPr>
      <w:r>
        <w:rPr>
          <w:sz w:val="22"/>
          <w:szCs w:val="22"/>
        </w:rPr>
        <w:t>By Kisan Meh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hen India is entering the 55</w:t>
      </w:r>
      <w:r>
        <w:rPr>
          <w:sz w:val="22"/>
          <w:szCs w:val="22"/>
          <w:vertAlign w:val="superscript"/>
        </w:rPr>
        <w:t>th</w:t>
      </w:r>
      <w:r>
        <w:rPr>
          <w:sz w:val="22"/>
          <w:szCs w:val="22"/>
        </w:rPr>
        <w:t xml:space="preserve"> year of Independence, many happenings that occurred in the history of the Indian Sub-Continent conjure up in the mind of an Indian who was lucky enough to take a small part in the Quit India movement that brought freedom to our people.  Happenings in Mumbai, then known as Bombay, and the Bombay Presidency too come up before the mind in the glorious setting of happenings in the Indian Sub-Continen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pPr>
      <w:r>
        <w:rPr>
          <w:i/>
          <w:iCs/>
          <w:sz w:val="22"/>
          <w:szCs w:val="22"/>
        </w:rPr>
        <w:t>First War of Independence 1857</w:t>
      </w:r>
    </w:p>
    <w:p>
      <w:pPr>
        <w:pStyle w:val="Normal"/>
        <w:rPr>
          <w:i/>
          <w:i/>
          <w:iCs/>
          <w:sz w:val="22"/>
          <w:szCs w:val="22"/>
        </w:rPr>
      </w:pPr>
      <w:r>
        <w:rPr>
          <w:i/>
          <w:iCs/>
          <w:sz w:val="22"/>
          <w:szCs w:val="22"/>
        </w:rPr>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he first struggle for ending the ruthless foreign rule in the country was already ignited in 1857 by Shahenshah Bahadur Shah Zafar, Mogul Emperor, Rani Laxmibai and Nana Phadanvis.  The Britishers crushed this War through cunning and merciless killing power.  Bahadur Shah paid the price for spearheading the first War of Independence by being banished for life to Mandalay Palace in remote Burma and two sons butchered within Humayun’s Tomb, Laxmibai sacrificing her life on the battlefield and Nana being banished.  Likewise King Thibow of Burma, then a part of British colony of India, ruling from capital Mandalay was ousted from his motherland and imprisoned on the west coast of India.</w:t>
      </w:r>
    </w:p>
    <w:p>
      <w:pPr>
        <w:pStyle w:val="Normal"/>
        <w:jc w:val="both"/>
        <w:rPr>
          <w:sz w:val="22"/>
          <w:szCs w:val="22"/>
        </w:rPr>
      </w:pPr>
      <w:r>
        <w:rPr>
          <w:sz w:val="22"/>
          <w:szCs w:val="22"/>
        </w:rPr>
      </w:r>
    </w:p>
    <w:p>
      <w:pPr>
        <w:pStyle w:val="TextBody"/>
        <w:rPr/>
      </w:pPr>
      <w:r>
        <w:rPr>
          <w:sz w:val="22"/>
          <w:szCs w:val="22"/>
        </w:rPr>
        <w:t>Despite the fact that the British were ruthless to the core, the inborn feeling of being free of foreign rule was never extinguished from the Indian psyche.  It continued to flare up from time to time in different parts of the country.  Bang Bhang movement in which Poet Rabindranath Tagore took active part showed that no part of India was left untainted by the spirit of freedom.  Bhagat Singh and Sukhdeo, budding Indians symbolizing the extreme disgust of the people were hanged for shooting at British executives while Savarkar and Aurobindo Ghosh were banished to the Andamans (Kama Pani).  Aurobindo realized that he had a more vital role to play of moulding the ethos of people hence could return to Indian princely state of Baroda and then to French possession of Pondicherry to perform his duty towards humanity.  Savarkar ingrained the spirit of India in the minds of people politically.  Cells of the Andamans Prison exhibit the determination of our people to make any sacrifice to liberate the nation and its people from the clutches of foreign power.</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t>Arrival of the Mahatma on the Indian Scene 1915</w:t>
      </w:r>
    </w:p>
    <w:p>
      <w:pPr>
        <w:pStyle w:val="Normal"/>
        <w:rPr>
          <w:sz w:val="22"/>
          <w:szCs w:val="22"/>
        </w:rPr>
      </w:pPr>
      <w:r>
        <w:rPr>
          <w:sz w:val="22"/>
          <w:szCs w:val="22"/>
        </w:rPr>
      </w:r>
    </w:p>
    <w:p>
      <w:pPr>
        <w:pStyle w:val="Normal"/>
        <w:jc w:val="both"/>
        <w:rPr>
          <w:b/>
          <w:b/>
          <w:bCs/>
          <w:i/>
          <w:i/>
          <w:iCs/>
          <w:sz w:val="22"/>
          <w:szCs w:val="22"/>
          <w:u w:val="single"/>
        </w:rPr>
      </w:pPr>
      <w:r>
        <w:rPr>
          <w:b/>
          <w:bCs/>
          <w:i/>
          <w:iCs/>
          <w:sz w:val="22"/>
          <w:szCs w:val="22"/>
          <w:u w:val="single"/>
        </w:rPr>
      </w:r>
    </w:p>
    <w:p>
      <w:pPr>
        <w:pStyle w:val="TextBody"/>
        <w:rPr/>
      </w:pPr>
      <w:r>
        <w:rPr>
          <w:sz w:val="22"/>
          <w:szCs w:val="22"/>
        </w:rPr>
        <w:t>Mohandas Karamchand Gandhi, the Mahatma, landed in Bombay after giving a spirited fight against inhuman apartheid in South Africa again personified by the naked British colonialism through General Smuts.  Colonial powers of the world had never before encountered people’s resolve for self-rule.  Though he obtained his formal sanad (permission to defend a litigant in law courts) from Bombay’s Small Causes Court, his inner voice directing him to emancipate his people from slavery took him to every corner of the country for fighting injustice whilst moulding the people’s resolve to be free through Non-violence (Ahimsa) and Insistence for Truth (Satyagraha).  His peaceful non-cooperation with the evil in South Africa and in India has continued to inspire generations of human beings all over the world to fight slavery and injustice through self-sacrifice.  He declared: “Agitation against every form of injustice is the breath of political life.”  The Mahatma’s task on touching the shores of India was gigantic.  He had to arouse the entire nation against the foreign tyranny while veering the extreme anger of the young into positive action to creating and building a nation dedicated to fight for its natural right through the right means.  He transformed the Indian National Congress from a year-end get-to-gather of the elite into a grass root mass organization throbbing with activities of a large band of disciplined and committed workers to mobilize the people against injustice in any form perpetrated in any part of this great nation and by any section of the people.  Champaran, Jallianwalla Bagh, Chouri Chura, Bardoli, Dandi and a hundred agitations turned into symbols of people’s determination to banish the colonial stranglehold without allowing people to harbour even an iota of rancour for the tyrants.  His prophetic words: “They say ‘means are after all means’.  I would say ‘means are after all everything’.  As the means, so the end.</w:t>
      </w:r>
    </w:p>
    <w:p>
      <w:pPr>
        <w:pStyle w:val="Normal"/>
        <w:jc w:val="both"/>
        <w:rPr>
          <w:sz w:val="22"/>
          <w:szCs w:val="22"/>
        </w:rPr>
      </w:pPr>
      <w:r>
        <w:rPr>
          <w:sz w:val="22"/>
          <w:szCs w:val="22"/>
        </w:rPr>
      </w:r>
    </w:p>
    <w:p>
      <w:pPr>
        <w:pStyle w:val="Normal"/>
        <w:jc w:val="both"/>
        <w:rPr/>
      </w:pPr>
      <w:r>
        <w:rPr>
          <w:sz w:val="22"/>
          <w:szCs w:val="22"/>
        </w:rPr>
        <w:t>There is no wall of separation between means and end.  Realisation of the goal is in exact proportion to that of the means.  This is a proposition that admits no exception.  “He would not brook any lapse or laxity in the ideals he set before the nation and did not hesitate to let go the gains likely to flow from his disciplined fight if violence erupted.  He withdrew, with a speed that would put a skilled Information Technologist to shame, the nation’s fight for freedom at the height of its success when violence erupted in Chouri Chura.  The then Viceroy of India recorded in the British annals that “Gandhi is enigmatic.  He folded up at a time when he was only an inch to success.”</w:t>
      </w:r>
    </w:p>
    <w:p>
      <w:pPr>
        <w:pStyle w:val="Normal"/>
        <w:jc w:val="both"/>
        <w:rPr>
          <w:sz w:val="22"/>
          <w:szCs w:val="22"/>
        </w:rPr>
      </w:pPr>
      <w:r>
        <w:rPr>
          <w:sz w:val="22"/>
          <w:szCs w:val="22"/>
        </w:rPr>
      </w:r>
    </w:p>
    <w:p>
      <w:pPr>
        <w:pStyle w:val="Normal"/>
        <w:jc w:val="both"/>
        <w:rPr/>
      </w:pPr>
      <w:r>
        <w:rPr>
          <w:sz w:val="22"/>
          <w:szCs w:val="22"/>
        </w:rPr>
        <w:t>He raised a formidable army of volunteers committed to the ideals he preached and practiced.  Starting from Lal, Bal and Pal, lakhs of youngsters plunged into the movement, in which Pandit Motilal Nehru and Abdul Gaffar Khan are a few jewels, he inspired and carved out for the nation.  Pandit Jawaharlal, Sardar Vallabhbhai, Rajendra Prasad, Maulana Azad, Sarojini Naidu.  Arjuna Asafali, Jaya Prakash Narayan, Vinoba Bhave are in our living memory.  He simultaneously transformed a disjointed society dipped in religious, caste and gender fundamentalism into an awakened community wanting to change the very basis of life.  Social reforms, mass education, economic self reliance, simple communication became his effective tools to reach out to the humble Indians spread over 7,00,000 remote villages that represented the soul of India.  Poet Rabindranath Tagore recorded in his memorable way: “He stopped at the threshold of the huts of the thousand of dispossessed, dressed like one of their own.  He spoke to them in their own language.  Here was living truth at last and not only quotations from books.  For this reason the Mahatma, the  name given to him by the people of India, is his real name.  Who else has felt like him that all Indians are his own flesh and blood?  When love came to the door of India that door was opened wide.  At Gandhi’s call India blossomed forth to a new greatness, just  as once before, in earlier times, when Buddha proclaimed the  truth of fellow feeling and compassion among all living creature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t>Quit India Ultimatum – 8 August 1942</w:t>
      </w:r>
    </w:p>
    <w:p>
      <w:pPr>
        <w:pStyle w:val="Normal"/>
        <w:rPr>
          <w:sz w:val="22"/>
          <w:szCs w:val="22"/>
        </w:rPr>
      </w:pPr>
      <w:r>
        <w:rPr>
          <w:sz w:val="22"/>
          <w:szCs w:val="22"/>
        </w:rPr>
      </w:r>
    </w:p>
    <w:p>
      <w:pPr>
        <w:pStyle w:val="Normal"/>
        <w:jc w:val="both"/>
        <w:rPr>
          <w:b/>
          <w:b/>
          <w:bCs/>
          <w:i/>
          <w:i/>
          <w:iCs/>
          <w:sz w:val="22"/>
          <w:szCs w:val="22"/>
          <w:u w:val="single"/>
        </w:rPr>
      </w:pPr>
      <w:r>
        <w:rPr>
          <w:b/>
          <w:bCs/>
          <w:i/>
          <w:iCs/>
          <w:sz w:val="22"/>
          <w:szCs w:val="22"/>
          <w:u w:val="single"/>
        </w:rPr>
      </w:r>
    </w:p>
    <w:p>
      <w:pPr>
        <w:pStyle w:val="TextBody"/>
        <w:rPr/>
      </w:pPr>
      <w:r>
        <w:rPr>
          <w:sz w:val="22"/>
          <w:szCs w:val="22"/>
        </w:rPr>
        <w:t>Mahatma issued an ultimatum to the British Rulers to QUIT INDIA (a catchy phrase coined by that indomitable youth leader Yusuf Meherally) on 8 August 1942 in the Gowalia Tank Maidan (since renamed as August Kranti Maidan).  In a predawn swoop, the rulers arrested him along with Kasturba, Jawaharlal, Sardar Vallabhbhai, Maulana Azad, Rajendra Prasad and hundreds of devoted soldiers and consigned them to Agakhan Palace  and Ahmednagar Fort turned into prisons and also to the notorious Yerwada Prison, hoping that with this mass arrest the spirit of the nation would die down and so also the Quit India ultimatum.  The reverse happened.  Opposition in the form of Insistence for Truth (Satyagraha) and non-cooperation in the most peaceful manner flared up throughout India on a scale never before witnessed in the human history.  After all the Mahatma had called upon students, workers, citizens to become their own leader and they responded in the exact manner the Mahatma had visualized and had inculcated the ideal of resistance through self-sacrifice (Ahimsa) in his brethren all these years.  In the course of their resistance, thousands of Indians sacrificed their lives and many more courted arrest for their righteous goal without swerving from the path shown by the Mahatma.  Jaya Prakash Narayan, Aruna Asafali and Achyut Patwardhan went on daredevil paths that inculcated new spirit in the youth wanting to do their best for the nation.</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t>Indian National Army and Uprising in the Royal Navy</w:t>
      </w:r>
    </w:p>
    <w:p>
      <w:pPr>
        <w:pStyle w:val="Normal"/>
        <w:rPr>
          <w:sz w:val="22"/>
          <w:szCs w:val="22"/>
        </w:rPr>
      </w:pPr>
      <w:r>
        <w:rPr>
          <w:sz w:val="22"/>
          <w:szCs w:val="22"/>
        </w:rPr>
      </w:r>
    </w:p>
    <w:p>
      <w:pPr>
        <w:pStyle w:val="Normal"/>
        <w:jc w:val="both"/>
        <w:rPr>
          <w:b/>
          <w:b/>
          <w:bCs/>
          <w:i/>
          <w:i/>
          <w:iCs/>
          <w:sz w:val="22"/>
          <w:szCs w:val="22"/>
          <w:u w:val="single"/>
        </w:rPr>
      </w:pPr>
      <w:r>
        <w:rPr>
          <w:b/>
          <w:bCs/>
          <w:i/>
          <w:iCs/>
          <w:sz w:val="22"/>
          <w:szCs w:val="22"/>
          <w:u w:val="single"/>
        </w:rPr>
      </w:r>
    </w:p>
    <w:p>
      <w:pPr>
        <w:pStyle w:val="Normal"/>
        <w:jc w:val="both"/>
        <w:rPr>
          <w:sz w:val="22"/>
          <w:szCs w:val="22"/>
        </w:rPr>
      </w:pPr>
      <w:r>
        <w:rPr>
          <w:sz w:val="22"/>
          <w:szCs w:val="22"/>
        </w:rPr>
        <w:t>Subhash Chandra Bose charged with fiery patriotism slipped out of India at the height of the Second World War.   With the support of Japan he raised the Indian National Army out of Indian Army Generals and soldiers fighting as loyal British soldiers and large number of Indians residing in the Far East to liberate India.  The Army of volunteers knocked at India from the eastern end.  His Army addressed him the Netaji (leader of the people).  He is known as Netaji since for the invincible enthusiasm to lead the people to freedom.  Simple naval ratings rose into a revolt against the British tyrants on the western coast rattling and British confidence of ruling India forever.</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t>Independence at Midnight 15 August 1947</w:t>
      </w:r>
    </w:p>
    <w:p>
      <w:pPr>
        <w:pStyle w:val="Normal"/>
        <w:rPr>
          <w:sz w:val="22"/>
          <w:szCs w:val="22"/>
        </w:rPr>
      </w:pPr>
      <w:r>
        <w:rPr>
          <w:sz w:val="22"/>
          <w:szCs w:val="22"/>
        </w:rPr>
      </w:r>
    </w:p>
    <w:p>
      <w:pPr>
        <w:pStyle w:val="Normal"/>
        <w:jc w:val="both"/>
        <w:rPr>
          <w:b/>
          <w:b/>
          <w:bCs/>
          <w:i/>
          <w:i/>
          <w:iCs/>
          <w:sz w:val="22"/>
          <w:szCs w:val="22"/>
          <w:u w:val="single"/>
        </w:rPr>
      </w:pPr>
      <w:r>
        <w:rPr>
          <w:b/>
          <w:bCs/>
          <w:i/>
          <w:iCs/>
          <w:sz w:val="22"/>
          <w:szCs w:val="22"/>
          <w:u w:val="single"/>
        </w:rPr>
      </w:r>
    </w:p>
    <w:p>
      <w:pPr>
        <w:pStyle w:val="Normal"/>
        <w:jc w:val="both"/>
        <w:rPr>
          <w:sz w:val="22"/>
          <w:szCs w:val="22"/>
        </w:rPr>
      </w:pPr>
      <w:r>
        <w:rPr>
          <w:sz w:val="22"/>
          <w:szCs w:val="22"/>
        </w:rPr>
        <w:t xml:space="preserve">The British had to declare that they would quit by 15 August 1947.  After my release from the Yerwada Prison in September 1943, I was engaged  in preparing with the loving guidance of Yusuf Meherally, a great nationalist and equally great leader of the people, Indian national Exhibition depicting the history of India’s struggle for freedom from the 1857 revolution till the British declaration in the early 1947 to quit by 15 August 1947.  The exhibition was inaugurated by Jaya Prakash Narayan, Achyut Patwardhan, Kamaladevi, Jawaharlal Nehru, Sardar Vallabhbhai and Balwantrai Mehta at various locations in India as well as in would-be Pakistan.  More than 5 million people viewed the Exhibition at different centers.  Raosaheb Patwardhan, another charismatic leader asked us to set up the exhibition on the very day of British rulers surrendering power, 15 August 1947 in the same Ahmednagar Fort, where India’s leaders remained incarcerated from 9 August 1942 onwards.  We instantly jumped upon Raosaheb’s enticing idea.  After all what could be more fitting a venue that Ahmednagar Fort for exhibiting the Exhibition?  We realized while setting up the Exhibition in Ahmednagar Fort that this would mean our remaining away  and not being a part of the celebrations for ushering independence on the 15 August 1947.   We took leave of Raosaheb leaving the exhibition in his care and headed for Bombay.  On the way to Bombay, brilliant panorama of the dogged fight given by residents of Bombay and Maharashtra, Gujarat and once Sind that formed the Bombay Presidency started coming up in the form of dream, nay daydream, before the eyes. </w:t>
      </w:r>
    </w:p>
    <w:p>
      <w:pPr>
        <w:pStyle w:val="Normal"/>
        <w:jc w:val="both"/>
        <w:rPr>
          <w:b/>
          <w:b/>
          <w:bCs/>
          <w:sz w:val="22"/>
          <w:szCs w:val="22"/>
          <w:u w:val="single"/>
        </w:rPr>
      </w:pPr>
      <w:r>
        <w:rPr>
          <w:b/>
          <w:bCs/>
          <w:sz w:val="22"/>
          <w:szCs w:val="22"/>
          <w:u w:val="single"/>
        </w:rPr>
      </w:r>
    </w:p>
    <w:p>
      <w:pPr>
        <w:pStyle w:val="TextBody"/>
        <w:rPr>
          <w:sz w:val="22"/>
          <w:szCs w:val="22"/>
        </w:rPr>
      </w:pPr>
      <w:r>
        <w:rPr>
          <w:sz w:val="22"/>
          <w:szCs w:val="22"/>
        </w:rPr>
        <w:t>We returned to Bombay in time to mingle and participate in the rejoicing of the people on being liberated of the foreign yoke.  And what a tumultuous rejoicing!   Miles long processions with lezim, nagaras, shehnai, powada, lavni dancing, garbas and dandia ras and what not.  Entire Bombay  was on streets.  Those who could not reach the central rejoicing continued to dance in their respective areas till midnight and long afterwards How could we close down our rejoicing sooner  when the freedom itself had arrived at the strike of 12.00 midnight of 14-15 Augus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t>Bombay and Bombay Presidency in the Freedom Movement</w:t>
      </w:r>
    </w:p>
    <w:p>
      <w:pPr>
        <w:pStyle w:val="Normal"/>
        <w:rPr>
          <w:sz w:val="22"/>
          <w:szCs w:val="22"/>
        </w:rPr>
      </w:pPr>
      <w:r>
        <w:rPr>
          <w:sz w:val="22"/>
          <w:szCs w:val="22"/>
        </w:rPr>
      </w:r>
    </w:p>
    <w:p>
      <w:pPr>
        <w:pStyle w:val="Normal"/>
        <w:jc w:val="both"/>
        <w:rPr>
          <w:b/>
          <w:b/>
          <w:bCs/>
          <w:i/>
          <w:i/>
          <w:iCs/>
          <w:sz w:val="22"/>
          <w:szCs w:val="22"/>
          <w:u w:val="single"/>
        </w:rPr>
      </w:pPr>
      <w:r>
        <w:rPr>
          <w:b/>
          <w:bCs/>
          <w:i/>
          <w:iCs/>
          <w:sz w:val="22"/>
          <w:szCs w:val="22"/>
          <w:u w:val="single"/>
        </w:rPr>
      </w:r>
    </w:p>
    <w:p>
      <w:pPr>
        <w:pStyle w:val="TextBody"/>
        <w:rPr>
          <w:sz w:val="22"/>
          <w:szCs w:val="22"/>
        </w:rPr>
      </w:pPr>
      <w:r>
        <w:rPr>
          <w:sz w:val="22"/>
          <w:szCs w:val="22"/>
        </w:rPr>
        <w:t>It was in Bombay that the Indian National Congress was born in 1885 in a hall overlooking the Gowalia Tank Maidan.  Conceived by the Indian intelligentsia and the Indian Civil Service cadre blue blooded British officers as a window for ventilating grievances of the elite, the Congress was transformed by the Mahatma into a mass grass root vehicle for conducting his movements against the rulers and, along with his numerous organizations for taking his manifold activities to far flung Indian masses.  It was, by sheer coincidence, that he used in August 1942 the same Gowalia Tank Maidan for ending the mighty British Empire on which “the sun never set” to borrow the words of Queen Victoria, Empress of the British colonie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t>Swaraj is My Birthright and Tilak Saga</w:t>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TextBody"/>
        <w:rPr>
          <w:sz w:val="22"/>
          <w:szCs w:val="22"/>
        </w:rPr>
      </w:pPr>
      <w:r>
        <w:rPr>
          <w:sz w:val="22"/>
          <w:szCs w:val="22"/>
        </w:rPr>
        <w:t>The Bombay Presidency was simmering with unrest and disgust against the suffocating foreign yoke.  Bal Gangadhar Tilak, the torchbearer of the spirit of freedom transformed the traditional annual welcome of Lord Ganesh into a mass Ganeshotsava Festival for inculcating a sense of  patriotism amongst the people of India.  In the process he was arrested by the British rulers and hauled up before the Bombay High Court with a charge of sedition.  The historical trial enabled him to speak out to the world as to what was in the minds of the Indian people that “Swaraj (independence) is my birthright and I shall have it”.  He was sentenced to six years of solitary confinement in 1908 and lodged in a servant’s room of the very same Mandalay Place where the Mogul Emperor Bahadur Shah Zafar was condemned for his involvement in the first War of Independence.  The rudimentary room eternally washed by the quiet flowing Irravady River where  Tilak passed six years speaks of the great contribution of this fiery leader to the country’s struggle for freedom.</w:t>
      </w:r>
    </w:p>
    <w:p>
      <w:pPr>
        <w:pStyle w:val="Normal"/>
        <w:jc w:val="both"/>
        <w:rPr>
          <w:sz w:val="22"/>
          <w:szCs w:val="22"/>
        </w:rPr>
      </w:pPr>
      <w:r>
        <w:rPr>
          <w:sz w:val="22"/>
          <w:szCs w:val="22"/>
        </w:rPr>
      </w:r>
    </w:p>
    <w:p>
      <w:pPr>
        <w:pStyle w:val="Normal"/>
        <w:jc w:val="both"/>
        <w:rPr>
          <w:sz w:val="22"/>
          <w:szCs w:val="22"/>
        </w:rPr>
      </w:pPr>
      <w:r>
        <w:rPr>
          <w:sz w:val="22"/>
          <w:szCs w:val="22"/>
        </w:rPr>
        <w:t>Working in Poona, Tilak was a frequent visitor to Bombay and breathed his last in the Sardar Griha Lodge located across the Bombay Police headquarters near the Crawford Market.  His mortal remains were carried with due respect through the streets of Bombay to Girgaum Chowpatty for cremation.  A young man jumped into Tilak’s burning funeral pyre to demonstrate the love of freedom burning within the youth of this country.  Tilak upheld the rights of the workers and popularized the May Day then celebrated only in the United States of Americ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t>The Mahatma in Bombay</w:t>
      </w:r>
    </w:p>
    <w:p>
      <w:pPr>
        <w:pStyle w:val="Normal"/>
        <w:rPr>
          <w:sz w:val="22"/>
          <w:szCs w:val="22"/>
        </w:rPr>
      </w:pPr>
      <w:r>
        <w:rPr>
          <w:sz w:val="22"/>
          <w:szCs w:val="22"/>
        </w:rPr>
      </w:r>
    </w:p>
    <w:p>
      <w:pPr>
        <w:pStyle w:val="Normal"/>
        <w:jc w:val="both"/>
        <w:rPr>
          <w:b/>
          <w:b/>
          <w:bCs/>
          <w:i/>
          <w:i/>
          <w:iCs/>
          <w:sz w:val="22"/>
          <w:szCs w:val="22"/>
          <w:u w:val="single"/>
        </w:rPr>
      </w:pPr>
      <w:r>
        <w:rPr>
          <w:b/>
          <w:bCs/>
          <w:i/>
          <w:iCs/>
          <w:sz w:val="22"/>
          <w:szCs w:val="22"/>
          <w:u w:val="single"/>
        </w:rPr>
      </w:r>
    </w:p>
    <w:p>
      <w:pPr>
        <w:pStyle w:val="TextBody"/>
        <w:rPr>
          <w:sz w:val="22"/>
          <w:szCs w:val="22"/>
        </w:rPr>
      </w:pPr>
      <w:r>
        <w:rPr>
          <w:sz w:val="22"/>
          <w:szCs w:val="22"/>
        </w:rPr>
        <w:t>The Mahatma had made the entire country his home yet he frequently visited Bombay.  Between 1917 and 1934, he operated from Mani Bhavan in Gamdevi while in Bombay.  Another Bombay inhabitant England educated Barrister at Law, Mohamed Ali Jinnah was a fiery orator ridiculing the British rule.  To express respect for his bold statements, the people of Bombay built Jinnah  Hall.  The Mahatma could not accept Jinnah’s change over to religious bigotry so he came to Bombay to persuade Jinnah to appreciate the spirit of India transcending parochial communalism.  While the Jinnah-Gandhi talks have become a part of India’s history for India’s struggle for freedom, Jinnah’s instance for a separate Pakistan has become a perennial problem for the people of Pakistan and India who were to usher in on the Independence Day of 15 August 1947.</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t>Architects of Indian Independence</w:t>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TextBody"/>
        <w:rPr/>
      </w:pPr>
      <w:r>
        <w:rPr>
          <w:sz w:val="22"/>
          <w:szCs w:val="22"/>
        </w:rPr>
        <w:t>Who were the architects of this deliverance from the foreign rule?  Of course, the Mahatma but where was he celebrating this day, for which he had striven so much in his entire life!  Not in Delhi, the capital of India where the power was being handed over to the people of India but far away in strife ridden East Pakistan to heal the wounds of the massacre of one community by the other.  Leaving all his colleagues behind, he went alone to Noakhali to restore the unbreakable oneness of Indian people.  Mass exodus of people from one side to the other side of the wall created by the departing British in the form of India and Pakistan resulted in five million people losing their lives for no fault of theirs as a result of merciless vivisection coming due to the obduracy of Jinnah, a Bombay resident.  The Mahatma on return to Delhi went on fast unto death and this conscientious action pacified the enraged people.</w:t>
      </w:r>
    </w:p>
    <w:p>
      <w:pPr>
        <w:pStyle w:val="Normal"/>
        <w:jc w:val="both"/>
        <w:rPr>
          <w:sz w:val="22"/>
          <w:szCs w:val="22"/>
        </w:rPr>
      </w:pPr>
      <w:r>
        <w:rPr>
          <w:sz w:val="22"/>
          <w:szCs w:val="22"/>
        </w:rPr>
      </w:r>
    </w:p>
    <w:p>
      <w:pPr>
        <w:pStyle w:val="Normal"/>
        <w:jc w:val="both"/>
        <w:rPr/>
      </w:pPr>
      <w:r>
        <w:rPr>
          <w:sz w:val="22"/>
          <w:szCs w:val="22"/>
        </w:rPr>
        <w:t>Pandit Jawaharlal who had passed 14 years of his life in prison became the Prime Minister.  It was however left to Valabhbhai Patel, the true Sardar of people to forge a new India out of the British India and 570 Indian princes who toyed with the idea of continuing their autocratic rule.  It was  his acumen that transformed the rump India into a coherent nation.  Dr. Babasaheb Ambedkar, again of Bombay who inculcated feeling of self respect in the downtrodden, shunned and shunted by the so-called upper class, came up to provide a structure to the nascent nation.  And he performed the task of providing power to the people in a republic so admirably that Indians one and all stand by this Constitution for maintaining the integrity of the republic.  Both the Sardar and Dr. Ambedkar were to leave their mortal life in Bombay.  The location in Dadar Chowpatty has become a hallowed place for all the awakened but economically exploited citizens to pay their respects to Ambedkar on his birthday year after year.</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t>Bombay and Maharashtra Now</w:t>
      </w:r>
    </w:p>
    <w:p>
      <w:pPr>
        <w:pStyle w:val="Normal"/>
        <w:rPr>
          <w:sz w:val="22"/>
          <w:szCs w:val="22"/>
        </w:rPr>
      </w:pPr>
      <w:r>
        <w:rPr>
          <w:sz w:val="22"/>
          <w:szCs w:val="22"/>
        </w:rPr>
      </w:r>
    </w:p>
    <w:p>
      <w:pPr>
        <w:pStyle w:val="Normal"/>
        <w:jc w:val="both"/>
        <w:rPr>
          <w:b/>
          <w:b/>
          <w:bCs/>
          <w:i/>
          <w:i/>
          <w:iCs/>
          <w:sz w:val="22"/>
          <w:szCs w:val="22"/>
          <w:u w:val="single"/>
        </w:rPr>
      </w:pPr>
      <w:r>
        <w:rPr>
          <w:b/>
          <w:bCs/>
          <w:i/>
          <w:iCs/>
          <w:sz w:val="22"/>
          <w:szCs w:val="22"/>
          <w:u w:val="single"/>
        </w:rPr>
      </w:r>
    </w:p>
    <w:p>
      <w:pPr>
        <w:pStyle w:val="TextBody"/>
        <w:rPr/>
      </w:pPr>
      <w:r>
        <w:rPr>
          <w:sz w:val="22"/>
          <w:szCs w:val="22"/>
        </w:rPr>
        <w:t>So where is Bombay now- a city which was in forefront in the freedom struggle and where is Maharashtra, a state carved out of the Bombay Presidency?  Have they realized the dream of emancipating the lowest (antyodaya) in the community- in last 54 years after attaining freedom?   Have we in Bombay done anything that the Mahatma, who sanctified this nation with his own blood on 30 January 1948, had preached and practiced all throughout his life equality for all or have we forgotten him?  The reply is straight and instant that we have totally forgotten him.  We have done nothing for the common good.  Bombay can claim of having a few of its residents ranking amongst the world’s wealthiest and owning the largest industry that influences the life of India and Indians but what about the poor subsisting ‘below  the poverty line’?  The Mahatma’s antyodaya meant resurrecting the downtrodden and giving them a feeling of self-respect.</w:t>
      </w:r>
    </w:p>
    <w:p>
      <w:pPr>
        <w:pStyle w:val="Normal"/>
        <w:jc w:val="both"/>
        <w:rPr>
          <w:sz w:val="22"/>
          <w:szCs w:val="22"/>
        </w:rPr>
      </w:pPr>
      <w:r>
        <w:rPr>
          <w:sz w:val="22"/>
          <w:szCs w:val="22"/>
        </w:rPr>
      </w:r>
    </w:p>
    <w:p>
      <w:pPr>
        <w:pStyle w:val="Normal"/>
        <w:jc w:val="both"/>
        <w:rPr/>
      </w:pPr>
      <w:r>
        <w:rPr>
          <w:sz w:val="22"/>
          <w:szCs w:val="22"/>
        </w:rPr>
        <w:t>About 65% of Bombay residents, say 8 million, out of Bombay’s 12 million (Census of India 2001) are condemned to living in abominable slums not having access to basic amenities.  Literacy in Maharashtra is less than 60% at a time when the states of Tamil Nadu and Kerala have attained 95% literacy and have developed through universal education a more balanced way of life for their people.  Public health is at the bottom with   19% of Bombay’s residents suffering from digestive diseases, highest incidence of tuberculosis, and highest number of people dying in road accidents in the world.  It is no wonder that Maharashtra is one Indian state which continues to account for exploding population.</w:t>
      </w:r>
    </w:p>
    <w:p>
      <w:pPr>
        <w:pStyle w:val="Normal"/>
        <w:jc w:val="both"/>
        <w:rPr>
          <w:sz w:val="22"/>
          <w:szCs w:val="22"/>
        </w:rPr>
      </w:pPr>
      <w:r>
        <w:rPr>
          <w:sz w:val="22"/>
          <w:szCs w:val="22"/>
        </w:rPr>
      </w:r>
    </w:p>
    <w:p>
      <w:pPr>
        <w:pStyle w:val="Normal"/>
        <w:jc w:val="both"/>
        <w:rPr/>
      </w:pPr>
      <w:r>
        <w:rPr>
          <w:sz w:val="22"/>
          <w:szCs w:val="22"/>
        </w:rPr>
        <w:t>Maharashtra can boast of having state governments, one after another, doing everything to make the life of private car owner easier while not caring for residents using public road and rail transport services each accounting for about five million journeys a day, a record for any city anywhere in the world.  The State Government has spent an estimated Rs.1,800 crores (100 crores equivalent to 1 billion) in last two years and is bent on spending another Rs.3,000 crores  on road construction without realizing any thing from car owners in return while not failing to extract 15% of the loss making public transport utility, which is the backbone of Mumbai.  Where is equality working that the Mahatma taught to his people and which Ambedkar enshrined in the Constitution of India?  About 60% of Maharashtra villages suffer from perennial water scarcity.  The government continues to cut allocations on education and public health for increasing facilities and emoluments to elected representatives to state legislature and municipalities.  Starvation in Maharashtra’s remote areas brings deaths and suffering while millions of tons of food locked up by the government continue to ro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t>Hot Chase for Mirage of becoming Financial Capital</w:t>
      </w:r>
    </w:p>
    <w:p>
      <w:pPr>
        <w:pStyle w:val="Normal"/>
        <w:rPr>
          <w:sz w:val="22"/>
          <w:szCs w:val="22"/>
        </w:rPr>
      </w:pPr>
      <w:r>
        <w:rPr>
          <w:sz w:val="22"/>
          <w:szCs w:val="22"/>
        </w:rPr>
      </w:r>
    </w:p>
    <w:p>
      <w:pPr>
        <w:pStyle w:val="Normal"/>
        <w:jc w:val="both"/>
        <w:rPr>
          <w:b/>
          <w:b/>
          <w:bCs/>
          <w:i/>
          <w:i/>
          <w:iCs/>
          <w:sz w:val="22"/>
          <w:szCs w:val="22"/>
          <w:u w:val="single"/>
        </w:rPr>
      </w:pPr>
      <w:r>
        <w:rPr>
          <w:b/>
          <w:bCs/>
          <w:i/>
          <w:iCs/>
          <w:sz w:val="22"/>
          <w:szCs w:val="22"/>
          <w:u w:val="single"/>
        </w:rPr>
      </w:r>
    </w:p>
    <w:p>
      <w:pPr>
        <w:pStyle w:val="TextBody"/>
        <w:rPr/>
      </w:pPr>
      <w:r>
        <w:rPr>
          <w:sz w:val="22"/>
          <w:szCs w:val="22"/>
        </w:rPr>
        <w:t>In the hot chase after the mirage of becoming the financial capital of India, Bombay has become the blind follower of globalization, liberalization and free market access that the institutions are propounding the world over.  At this time, how true are the Mahatma’s words: “What I object to is the ‘craze’ for machinery.  The craze is for what they call ‘labour-saving’ machinery.  Men go on ‘saving labour’ till thousands are without work and are thrown on streets to die of starvation.  I want to save time and labour, not for a fraction of mankind but for all.  To-day machinery merely helps a few to ride on the backs of millions.  The impetus behind it all is not the philosophy to save labour, but greed.  It is against this constitution of things that I am fighting with all my might.”  If, by any mischance, the Mahatma were to be reborn in the present day situation, he would die  instantly of seeing not thousands but millions dying of starvation and absence of work.  His shock would be that not only the man is ranged against man where the state supports the few greedy in incessant search of higher and higher profits.</w:t>
      </w:r>
    </w:p>
    <w:p>
      <w:pPr>
        <w:pStyle w:val="Normal"/>
        <w:jc w:val="both"/>
        <w:rPr>
          <w:sz w:val="22"/>
          <w:szCs w:val="22"/>
        </w:rPr>
      </w:pPr>
      <w:r>
        <w:rPr>
          <w:sz w:val="22"/>
          <w:szCs w:val="22"/>
        </w:rPr>
      </w:r>
    </w:p>
    <w:p>
      <w:pPr>
        <w:pStyle w:val="Normal"/>
        <w:jc w:val="both"/>
        <w:rPr/>
      </w:pPr>
      <w:r>
        <w:rPr>
          <w:sz w:val="22"/>
          <w:szCs w:val="22"/>
        </w:rPr>
        <w:t>What one sees is that whatever happens in Bombay repeats in higher doses all over the country Have we, Mumbai residents, not taken pride in leading others in this country?  It is in this field that Mumbai residents are spreading disaster for the poor all over the country.  While we are leaving the Indian scene, the words of Albert Einstein uttered on the 75</w:t>
      </w:r>
      <w:r>
        <w:rPr>
          <w:sz w:val="22"/>
          <w:szCs w:val="22"/>
          <w:vertAlign w:val="superscript"/>
        </w:rPr>
        <w:t>th</w:t>
      </w:r>
      <w:r>
        <w:rPr>
          <w:sz w:val="22"/>
          <w:szCs w:val="22"/>
        </w:rPr>
        <w:t xml:space="preserve"> year of the Mahatma rush to us.  “A leader of his people, unsupported by any outward authority; a  politician whose success rests not upon craft or machinery of technical devices, but simply on the convincing  power of his personality; a victorious fighter who has always scorned the use of force; a man of   wisdom and humility; armed with resolve and inflexible consistency, who has devoted all his  strength to the uplifting of his people and the betterment of their lot; a man who has confronted  the brutality of Europe with the dignity of simple human being, and thus at all times risen  superior.  Generations to come, it may be, will scarce believe that such a one as this, ever in flesh and blood, walked this earth.”  That Indians forgot him without waiting for the generations to pass through is a loss to the mankind.  How true are the words of Sadiq Ali when he states: “Gandhiji had eyes on the future of India and no less on the future of the mankind.”  It is a matter of sheer shame that this life of immense value to the humanity was abruptly cut off due to the bigotry of a disastrous thought that is to-day eating away the soul of the mankind in general and  of Indians in particular.</w:t>
      </w:r>
    </w:p>
    <w:p>
      <w:pPr>
        <w:pStyle w:val="Normal"/>
        <w:jc w:val="both"/>
        <w:rPr>
          <w:sz w:val="22"/>
          <w:szCs w:val="22"/>
        </w:rPr>
      </w:pPr>
      <w:r>
        <w:rPr>
          <w:sz w:val="22"/>
          <w:szCs w:val="22"/>
        </w:rPr>
      </w:r>
    </w:p>
    <w:p>
      <w:pPr>
        <w:pStyle w:val="Normal"/>
        <w:jc w:val="both"/>
        <w:rPr>
          <w:sz w:val="22"/>
          <w:szCs w:val="22"/>
        </w:rPr>
      </w:pPr>
      <w:r>
        <w:rPr>
          <w:sz w:val="22"/>
          <w:szCs w:val="22"/>
        </w:rPr>
        <w:t>The unique fight based on moral force and the Mahatma’s supreme sacrifice had a singular effect all over the world.  The colonial powers, the British, French, Dutch and Portuguese realized that it was becoming impossible to rule other people through repression.  They also realized that moral force of the people can never be tackled by deadly arms.  Countries in Africa and Asia as well as in Americas, were set free of foreign yoke by these wicked rulers.  But they did not withdraw without using ‘divide and rule’ tactics making liberated countries poorer and in eternal turmoil.  Once the most tyrant dictatorship, the USSR, got disintegrated with many nascent nations passing through genocide in the recent yea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27:00Z</dcterms:created>
  <dc:creator>Kisan Mehta</dc:creator>
  <dc:description/>
  <dc:language>en-US</dc:language>
  <cp:lastModifiedBy>Kishan Mehta</cp:lastModifiedBy>
  <dcterms:modified xsi:type="dcterms:W3CDTF">2007-01-31T09:06:00Z</dcterms:modified>
  <cp:revision>9</cp:revision>
  <dc:subject/>
  <dc:title>Mumbai in the Freedom Struggle and Now</dc:title>
</cp:coreProperties>
</file>