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b w:val="false"/>
          <w:b w:val="false"/>
          <w:sz w:val="32"/>
        </w:rPr>
      </w:pPr>
      <w:r>
        <w:rPr>
          <w:rFonts w:cs="Copperplate Gothic Bold" w:ascii="Copperplate Gothic Bold" w:hAnsi="Copperplate Gothic Bold"/>
          <w:b w:val="false"/>
          <w:sz w:val="32"/>
        </w:rPr>
        <w:t>TABLE OF CONTENT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r.No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ECUTIVE 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PTER 1  - 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ckgrou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Sector In Mumb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hensive transpor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ment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Of Th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</w:tr>
      <w:tr>
        <w:trPr>
          <w:trHeight w:val="31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PTER 2 - POLICY, LEGAL AND ADMINISTRATIVE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egal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>
          <w:trHeight w:val="7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2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720" w:right="29" w:hanging="72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2.1.1</w:t>
              <w:tab/>
              <w:t>Central Government And State Government Environmental Regulation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al Government Regulations Related To Vehicular Pollution</w:t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xisting Policies And Tr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orld Bank Polic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720"/>
              <w:rPr>
                <w:sz w:val="22"/>
              </w:rPr>
            </w:pPr>
            <w:r>
              <w:rPr>
                <w:sz w:val="22"/>
              </w:rPr>
              <w:t>Existing Administrative Framework</w:t>
            </w:r>
          </w:p>
          <w:p>
            <w:pPr>
              <w:pStyle w:val="Normal"/>
              <w:keepNext w:val="true"/>
              <w:numPr>
                <w:ilvl w:val="2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x Organisations</w:t>
            </w:r>
          </w:p>
          <w:p>
            <w:pPr>
              <w:pStyle w:val="Normal"/>
              <w:keepNext w:val="true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oject Implementation Organisations</w:t>
            </w:r>
          </w:p>
          <w:p>
            <w:pPr>
              <w:pStyle w:val="Normal"/>
              <w:keepNext w:val="true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ransportation Service Organizations</w:t>
            </w:r>
          </w:p>
          <w:p>
            <w:pPr>
              <w:pStyle w:val="Normal"/>
              <w:keepNext w:val="true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nforcement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PTER 3 - ENVIRONMENTAL BASELINE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seline da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</w:tr>
      <w:tr>
        <w:trPr>
          <w:trHeight w:val="38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Status Of MCGM</w:t>
            </w:r>
          </w:p>
          <w:p>
            <w:pPr>
              <w:pStyle w:val="Heading2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Landuse </w:t>
            </w:r>
          </w:p>
          <w:p>
            <w:pPr>
              <w:pStyle w:val="Heading2"/>
              <w:numPr>
                <w:ilvl w:val="2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limate And Meteorology</w:t>
            </w:r>
          </w:p>
          <w:p>
            <w:pPr>
              <w:pStyle w:val="Footer"/>
              <w:tabs>
                <w:tab w:val="clear" w:pos="8640"/>
                <w:tab w:val="left" w:pos="-142" w:leader="none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3.2.3    Ambient Air Quality</w:t>
            </w:r>
          </w:p>
          <w:p>
            <w:pPr>
              <w:pStyle w:val="Heading2"/>
              <w:ind w:left="16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2.3.1    National Ambient Air Quality Standards</w:t>
            </w:r>
          </w:p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3.2.3.2    Primary Baseline Ambient Air Quality Monitoring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Air Monitoring By Municipal Corporation Of Greater       </w:t>
            </w:r>
          </w:p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Mumbai (MCGM)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atistical Study by EMC, Mumbai on MCGM Data</w:t>
            </w:r>
          </w:p>
          <w:p>
            <w:pPr>
              <w:pStyle w:val="Normal"/>
              <w:numPr>
                <w:ilvl w:val="3"/>
                <w:numId w:val="7"/>
              </w:numPr>
              <w:ind w:left="1062" w:hanging="900"/>
              <w:rPr>
                <w:sz w:val="22"/>
              </w:rPr>
            </w:pPr>
            <w:r>
              <w:rPr>
                <w:sz w:val="22"/>
              </w:rPr>
              <w:t xml:space="preserve">Ambient Air Monitoring by NEERI </w:t>
            </w:r>
          </w:p>
          <w:p>
            <w:pPr>
              <w:pStyle w:val="Normal"/>
              <w:numPr>
                <w:ilvl w:val="3"/>
                <w:numId w:val="7"/>
              </w:numPr>
              <w:ind w:left="1062" w:hanging="900"/>
              <w:rPr>
                <w:sz w:val="22"/>
              </w:rPr>
            </w:pPr>
            <w:r>
              <w:rPr>
                <w:sz w:val="22"/>
              </w:rPr>
              <w:t>Salient Features Of URBAIR Study</w:t>
            </w:r>
          </w:p>
          <w:p>
            <w:pPr>
              <w:pStyle w:val="Normal"/>
              <w:numPr>
                <w:ilvl w:val="3"/>
                <w:numId w:val="7"/>
              </w:numPr>
              <w:ind w:left="1062" w:hanging="900"/>
              <w:rPr>
                <w:sz w:val="22"/>
              </w:rPr>
            </w:pPr>
            <w:r>
              <w:rPr>
                <w:sz w:val="22"/>
              </w:rPr>
              <w:t>Overall Conclusion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567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2.4    Noise Quality</w:t>
            </w:r>
          </w:p>
          <w:p>
            <w:pPr>
              <w:pStyle w:val="Heading2"/>
              <w:tabs>
                <w:tab w:val="left" w:pos="720" w:leader="none"/>
                <w:tab w:val="left" w:pos="88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2.5</w:t>
              <w:tab/>
              <w:t>Ecological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6</w:t>
              <w:tab/>
              <w:t>Socio-econom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CHAPTER 4 - SECTORAL ENVIRONMENTAL ASSESS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ckgrou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 Transport Strategy (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ctoral Strategy Option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 Minimum Or Minimum Intervention</w:t>
            </w:r>
          </w:p>
          <w:p>
            <w:pPr>
              <w:pStyle w:val="Heading3"/>
              <w:ind w:right="29" w:hanging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 xml:space="preserve">4.3.2    Public Transport Or Rail Investment Option </w:t>
            </w:r>
          </w:p>
          <w:p>
            <w:pPr>
              <w:pStyle w:val="Heading3"/>
              <w:ind w:right="29" w:hanging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4.3.3    Public Transport + Demand Manag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3.4 </w:t>
              <w:tab/>
              <w:t xml:space="preserve">Road Inves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vironment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ctoral Level Environment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A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Evaluation of Sectoral Strategic Options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ir Quality Imp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7.2</w:t>
              <w:tab/>
              <w:t>Noise Imp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7.3</w:t>
              <w:tab/>
              <w:t>Ecological Impacts</w:t>
            </w:r>
          </w:p>
          <w:p>
            <w:pPr>
              <w:pStyle w:val="Heading3"/>
              <w:tabs>
                <w:tab w:val="left" w:pos="162" w:leader="none"/>
                <w:tab w:val="left" w:pos="72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29" w:hanging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4.7.4</w:t>
              <w:tab/>
              <w:t xml:space="preserve">Social Impact (Limited to Displacement Of Peopl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5</w:t>
              <w:tab/>
              <w:t>Impact on Transportation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ection of the Best Option</w:t>
            </w:r>
          </w:p>
          <w:p>
            <w:pPr>
              <w:pStyle w:val="Heading3"/>
              <w:ind w:right="2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8.1   Decision Matrix Method</w:t>
            </w:r>
          </w:p>
          <w:p>
            <w:pPr>
              <w:pStyle w:val="Heading3"/>
              <w:ind w:right="2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8.2   Maximum number of favourable indicator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4.8.3</w:t>
              <w:tab/>
              <w:t>Estimated PM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 xml:space="preserve"> Concen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Developments Since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Impacts of flyovers – sectoral persp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TP: Investment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APTER 5 - PROJECT DESCRIPTION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1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Description Of Investment Project: MU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1.1</w:t>
              <w:tab/>
              <w:t xml:space="preserve">  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2      Rail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5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5.1.3      Road Proje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4     Administrative Framework for Implementing MU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CHAPTER 6 - ENVIRONMENTAL ASSESSMENT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EA/ MLEA Methodology and Screening Rationale</w:t>
            </w:r>
          </w:p>
          <w:p>
            <w:pPr>
              <w:pStyle w:val="Heading3"/>
              <w:numPr>
                <w:ilvl w:val="2"/>
                <w:numId w:val="8"/>
              </w:numPr>
              <w:spacing w:lineRule="auto" w:line="28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Environmental Assessment</w:t>
            </w:r>
          </w:p>
          <w:p>
            <w:pPr>
              <w:pStyle w:val="Heading3"/>
              <w:numPr>
                <w:ilvl w:val="2"/>
                <w:numId w:val="4"/>
              </w:numPr>
              <w:spacing w:lineRule="auto" w:line="28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Screening Methodology</w:t>
            </w:r>
          </w:p>
          <w:p>
            <w:pPr>
              <w:pStyle w:val="Heading3"/>
              <w:numPr>
                <w:ilvl w:val="2"/>
                <w:numId w:val="4"/>
              </w:numPr>
              <w:spacing w:lineRule="auto" w:line="28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esults of Screening</w:t>
            </w:r>
          </w:p>
          <w:p>
            <w:pPr>
              <w:pStyle w:val="Heading3"/>
              <w:numPr>
                <w:ilvl w:val="2"/>
                <w:numId w:val="4"/>
              </w:numPr>
              <w:spacing w:lineRule="auto" w:line="28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MLEA/ PLEA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-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-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-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-4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Micro – Level Environmental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matic Level Environmental Assess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HAPTER 7 – ENVIRONMENTAL MANAGEMENT PLAN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</w:t>
            </w:r>
          </w:p>
        </w:tc>
      </w:tr>
      <w:tr>
        <w:trPr>
          <w:trHeight w:val="11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toral Level Environmental Mitigation And Management Plan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Sectoral Level Environmental Impact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Sectoral EMP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Sectoral Level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6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Project Level Environmental Mitigation And Management Pla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7.3.1    Summary of Environmental Impacts/Issues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Environmental Mitigation Measures and Management Plan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7.3.3    Environmental Monitoring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1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1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r.No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tai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Institutional Setup, Coordination &amp; Strengthening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4.1  Institutional Set-Up And Coordination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7.4.2</w:t>
              <w:tab/>
              <w:t>Reporting Requirements</w:t>
            </w:r>
          </w:p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7.4.3   Institutional Arrangements And Its Strength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1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1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-17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7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Cost Estimates for Mitigative Measures and Monitoring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5.1 Cost Estimates for institutional capacity building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5.2 Cost estimat4esfor project specific EMP 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Contractual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1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HAPTER 8 - RESETTLEMENT AND REHABILIT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Resettlement Acti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ttlement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l Frame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tion Of Project Affected Households (PA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</w:t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habilitation Entit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tional Responsibili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 stage Resettlement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ievance Redressal Mechanis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Specific Resettlement Implementation Plans (RI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ale of Resettlement Requir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5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&amp; R Implementation Schedule and the Present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6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s Lear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8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s And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8</w:t>
            </w:r>
          </w:p>
        </w:tc>
      </w:tr>
      <w:tr>
        <w:trPr>
          <w:trHeight w:val="27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APTER 9 - PUBLIC INFORMATION AND CONSULTATION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tion During CTS (19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tion During Environmental Assessment (19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tion During R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2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tion On Updated 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2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Information Cen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3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Consul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3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Opinions, Concerns And Respo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584" w:footer="72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u w:val="single"/>
        </w:rPr>
      </w:pPr>
      <w:r>
        <w:rPr>
          <w:rFonts w:cs="Copperplate Gothic Bold" w:ascii="Copperplate Gothic Bold" w:hAnsi="Copperplate Gothic Bold"/>
          <w:sz w:val="32"/>
          <w:u w:val="single"/>
        </w:rPr>
        <w:t>LIST OF TABL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ble Numb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rStyle w:val="StrongEmphasis"/>
                <w:b w:val="false"/>
                <w:sz w:val="22"/>
              </w:rPr>
              <w:t>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rStyle w:val="StrongEmphasis"/>
                <w:b w:val="false"/>
                <w:sz w:val="22"/>
              </w:rPr>
              <w:t>Schedule For Implementation Of Vehicles R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  <w:t>Deadlines for Phasing out Old Veh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-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Analysis of Wind Pattern in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tional Ambient Air Quality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ctorwise Air Emission Load Of Greater Mumb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Ambient Air Quality at Specific locations for last three years (1998 –20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-9</w:t>
            </w:r>
          </w:p>
        </w:tc>
      </w:tr>
      <w:tr>
        <w:trPr>
          <w:trHeight w:val="2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API for six areas in Greater Mumb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-10</w:t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ir Pollution Index Desc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0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ir Quality At traffic Intersections (1998 –20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1</w:t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earwise Regional Mean Values of pollutants for Greater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2</w:t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3.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  <w:t>Ambient Noise Quality (1997 –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-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Details of Natural Rese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R: Population and Employment (‘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R Private Vehicle Own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k Period Travel De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s under Do Minimum Op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s under Public transport 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s under Road Investment 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Impact Indicators / Indices used in 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ison of Options based on absolute values of air pollut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rison of options based on absolute values of traffic noise indica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ison of options based on ecological impa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2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ison of options based on R &amp; R impa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3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mparison of Options based on Transport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4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on of Best Option for Island City through Decision Matrix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7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on of Best Option for Western Suburb through Decision Matrix Met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8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on of Best Option for Eastern Suburb through Decision Matrix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9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on of Best Option for Rest of MMR through Decision Matrix Met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0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on of Best Option for Entire MMR through Decision Matrix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1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Best Option for the various regions based on the three selection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color w:val="000000"/>
                <w:sz w:val="22"/>
                <w:lang w:eastAsia="en-US"/>
              </w:rPr>
              <w:t>MUTP: Status Of Implementation of 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ble Numb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>
          <w:trHeight w:val="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List of Projects Selected for PLEA/ M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color w:val="000000"/>
                <w:sz w:val="22"/>
                <w:highlight w:val="yellow"/>
                <w:lang w:eastAsia="en-US"/>
              </w:rPr>
            </w:pPr>
            <w:r>
              <w:rPr>
                <w:sz w:val="22"/>
              </w:rPr>
              <w:t>Summary of Screening St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2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List of Projects Selected for PLEA/ M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 (a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Sectoral 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 (b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toral EMP Implementation Framewo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Quality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 (a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Summary of Impacts for Jogeshwari-Vikhroli Link Road Project (JVL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 (b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Summary of Impacts for Borivali – Virar Quadrupling of Rail Lines (BVQR)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 (c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Summary of Impacts  for ROB at vikh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 (d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Summary of Impacts  for Pedestrian Subway At 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 (e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Summary of Impacts for Station Area Improvement Scheme (SATIS) at Thane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Management Plan for Jogeshwari-Vikhroli Link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Management Plan for Borivali – Virar Quadrupling of Rail Lines (BVQR)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Management Plan for ROB at Vikh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Management Plan for CST Pedestrian Subway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Management Plan for Station Area Improvement Scheme (SATIS) at Thane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Level Environmental Monitoring Plan – JVLR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Level Environmental Monitoring Plan – BVQR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Level Environmental Monitoring Plan – Vikhroli ROB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Level Environmental Monitoring Plan – (CST Pedestrian Subway Pro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67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Level Environmental Monitoring Plan – (SAT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ing And Reporting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s/Responsibilities And Strengthening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Estimated for Imparting Training (20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Cost estimation for EMP implementation for JVLR and BVQR sub-proje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19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0" w:hanging="1620"/>
              <w:jc w:val="both"/>
              <w:rPr>
                <w:sz w:val="22"/>
              </w:rPr>
            </w:pPr>
            <w:r>
              <w:rPr>
                <w:sz w:val="22"/>
              </w:rPr>
              <w:t>Overall cost estimates for MUTP sub-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0" w:hanging="16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  <w:lang w:eastAsia="en-US"/>
              </w:rPr>
            </w:pPr>
            <w:r>
              <w:rPr>
                <w:sz w:val="22"/>
              </w:rPr>
              <w:t>Project Affected Househ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posed time table for organizing public information and consultation workshop for a cross section of the socie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" w:firstLine="1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oposed time table for organizing public information and consultation workshop for a project affected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5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u w:val="single"/>
        </w:rPr>
      </w:pPr>
      <w:r>
        <w:rPr>
          <w:rFonts w:cs="Copperplate Gothic Bold" w:ascii="Copperplate Gothic Bold" w:hAnsi="Copperplate Gothic Bold"/>
          <w:sz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u w:val="single"/>
        </w:rPr>
      </w:pPr>
      <w:r>
        <w:rPr>
          <w:rFonts w:cs="Copperplate Gothic Bold" w:ascii="Copperplate Gothic Bold" w:hAnsi="Copperplate Gothic Bold"/>
          <w:sz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u w:val="single"/>
        </w:rPr>
      </w:pPr>
      <w:r>
        <w:rPr>
          <w:rFonts w:cs="Copperplate Gothic Bold" w:ascii="Copperplate Gothic Bold" w:hAnsi="Copperplate Gothic Bold"/>
          <w:sz w:val="32"/>
          <w:u w:val="single"/>
        </w:rPr>
        <w:t>LIST  OF  FIGURES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2"/>
          <w:u w:val="single"/>
        </w:rPr>
      </w:pPr>
      <w:r>
        <w:rPr>
          <w:rFonts w:cs="Copperplate Gothic Bold" w:ascii="Copperplate Gothic Bold" w:hAnsi="Copperplate Gothic Bold"/>
          <w:sz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gure Numb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p of Mumbai Metropolitan Reg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vironmental Assessment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tional arrangement for Transport Related Environmental managemen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nduse Map of M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(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r-monitoring locations before year 1999 in MCGM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 (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ir monitoring Locations since Jan 2000 in MCGM ar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nnual Trends of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in MCGM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ual Trends of NOx in MCGM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Annual Trends of SPM in MCGM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2"/>
              </w:rPr>
              <w:t>Deviation of 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from regional m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viation of NOx from regional m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viation of SPM from regional m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Trends of Pollutants Over the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Annual Trends of air pollutants at Kalbad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nnual Trends of air pollutants at Par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Annual Trends of air pollutants at B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oastal Zone Management Plan for Greater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astal wetlands, forests and natural reserves ion MM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sz w:val="22"/>
              </w:rPr>
              <w:t>ethodology Followed For Formulation Of 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4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ir Quality Assessment Method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ise Quality Assessment Methodolog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2"/>
              </w:rPr>
              <w:t xml:space="preserve">Map Of </w:t>
            </w:r>
            <w:r>
              <w:rPr>
                <w:caps/>
                <w:sz w:val="22"/>
              </w:rPr>
              <w:t xml:space="preserve">MUTP </w:t>
            </w:r>
            <w:r>
              <w:rPr>
                <w:sz w:val="22"/>
              </w:rPr>
              <w:t>Rail And Road Sub -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p showing sub-projects in the Island C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p showing sub-projects in the suburbs of Greater Mumb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ganizational structure of P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ocation of Borivali - Virar railway trac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162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Location of Jogeshwari - Vikhroli 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Landuse Around ROB at  Vikh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Environmental Assessment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Institutional Mechanism For Implementation Of 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88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u w:val="single"/>
        </w:rPr>
      </w:pPr>
      <w:r>
        <w:rPr>
          <w:rFonts w:cs="Copperplate Gothic Bold" w:ascii="Copperplate Gothic Bold" w:hAnsi="Copperplate Gothic Bold"/>
          <w:sz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u w:val="single"/>
        </w:rPr>
      </w:pPr>
      <w:r>
        <w:rPr>
          <w:rFonts w:cs="Copperplate Gothic Bold" w:ascii="Copperplate Gothic Bold" w:hAnsi="Copperplate Gothic Bold"/>
          <w:sz w:val="32"/>
          <w:u w:val="single"/>
        </w:rPr>
        <w:t xml:space="preserve">LIST OF APPENDICES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0"/>
        <w:gridCol w:w="13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endix Numb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>
          <w:trHeight w:val="2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 Refer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2"/>
              </w:rPr>
              <w:t>2.1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Acts/Rules For Various Para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 (B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cess of Obtaining Environmental Clear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(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ent Supreme Court Directives and other legal issues related too vehicular pollution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Details of Demographic, Social, Economic and Environmental Characteristics based on the baseline survey of 11760 PA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toral Level of the Environmental Assessment (SLEA) Method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Analysis of the Transport altern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Assessment of Fly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al Environmental Impacts of Fly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tional Ambient Air Quality Stand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s of Public Consul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tabs>
        <w:tab w:val="clear" w:pos="4320"/>
        <w:tab w:val="clear" w:pos="8640"/>
      </w:tabs>
      <w:rPr>
        <w:i/>
        <w:i/>
        <w:color w:val="000000"/>
        <w:sz w:val="20"/>
      </w:rPr>
    </w:pPr>
    <w:r>
      <w:rPr>
        <w:i/>
        <w:color w:val="000000"/>
        <w:sz w:val="20"/>
      </w:rPr>
      <w:t>Mumbai Urban Transport Project</w:t>
      <w:tab/>
      <w:tab/>
      <w:tab/>
      <w:t xml:space="preserve">      Consolidated Environmental Assessment </w:t>
    </w:r>
  </w:p>
  <w:p>
    <w:pPr>
      <w:pStyle w:val="Footer"/>
      <w:rPr>
        <w:i/>
        <w:i/>
        <w:color w:val="000000"/>
        <w:sz w:val="20"/>
        <w:lang w:val="en-US"/>
      </w:rPr>
    </w:pPr>
    <w:r>
      <w:rPr>
        <w:i/>
        <w:color w:val="00000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3.5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519" w:hanging="0"/>
      <w:rPr>
        <w:i/>
        <w:i/>
        <w:color w:val="000000"/>
        <w:sz w:val="20"/>
      </w:rPr>
    </w:pPr>
    <w:r>
      <w:rPr>
        <w:i/>
        <w:color w:val="000000"/>
        <w:sz w:val="20"/>
      </w:rPr>
      <w:t>Mumbai Urban Transport Project</w:t>
      <w:tab/>
      <w:tab/>
      <w:tab/>
      <w:t xml:space="preserve">      Consolidated Environmental Assessment </w:t>
    </w:r>
  </w:p>
  <w:p>
    <w:pPr>
      <w:pStyle w:val="Footer"/>
      <w:rPr>
        <w:i/>
        <w:i/>
        <w:color w:val="000000"/>
        <w:sz w:val="20"/>
        <w:lang w:val="en-US"/>
      </w:rPr>
    </w:pPr>
    <w:r>
      <w:rPr>
        <w:i/>
        <w:color w:val="00000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3.5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4"/>
      <w:numFmt w:val="decimal"/>
      <w:lvlText w:val="%1.%2"/>
      <w:lvlJc w:val="left"/>
      <w:pPr>
        <w:tabs>
          <w:tab w:val="num" w:pos="804"/>
        </w:tabs>
        <w:ind w:left="804" w:hanging="804"/>
      </w:pPr>
      <w:rPr/>
    </w:lvl>
    <w:lvl w:ilvl="2">
      <w:start w:val="1"/>
      <w:numFmt w:val="decimal"/>
      <w:lvlText w:val="%1.%2.%3"/>
      <w:lvlJc w:val="left"/>
      <w:pPr>
        <w:tabs>
          <w:tab w:val="num" w:pos="804"/>
        </w:tabs>
        <w:ind w:left="804" w:hanging="804"/>
      </w:pPr>
      <w:rPr/>
    </w:lvl>
    <w:lvl w:ilvl="3">
      <w:start w:val="1"/>
      <w:numFmt w:val="decimal"/>
      <w:lvlText w:val="%1.%2.%3.%4"/>
      <w:lvlJc w:val="left"/>
      <w:pPr>
        <w:tabs>
          <w:tab w:val="num" w:pos="804"/>
        </w:tabs>
        <w:ind w:left="804" w:hanging="80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12"/>
        </w:tabs>
        <w:ind w:left="912" w:hanging="912"/>
      </w:pPr>
      <w:rPr/>
    </w:lvl>
    <w:lvl w:ilvl="1">
      <w:start w:val="2"/>
      <w:numFmt w:val="decimal"/>
      <w:lvlText w:val="%1.%2"/>
      <w:lvlJc w:val="left"/>
      <w:pPr>
        <w:tabs>
          <w:tab w:val="num" w:pos="966"/>
        </w:tabs>
        <w:ind w:left="966" w:hanging="912"/>
      </w:pPr>
      <w:rPr/>
    </w:lvl>
    <w:lvl w:ilvl="2">
      <w:start w:val="3"/>
      <w:numFmt w:val="decimal"/>
      <w:lvlText w:val="%1.%2.%3"/>
      <w:lvlJc w:val="left"/>
      <w:pPr>
        <w:tabs>
          <w:tab w:val="num" w:pos="1020"/>
        </w:tabs>
        <w:ind w:left="1020" w:hanging="912"/>
      </w:pPr>
      <w:rPr/>
    </w:lvl>
    <w:lvl w:ilvl="3">
      <w:start w:val="3"/>
      <w:numFmt w:val="decimal"/>
      <w:lvlText w:val="%1.%2.%3.%4"/>
      <w:lvlJc w:val="left"/>
      <w:pPr>
        <w:tabs>
          <w:tab w:val="num" w:pos="1074"/>
        </w:tabs>
        <w:ind w:left="1074" w:hanging="912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64"/>
        </w:tabs>
        <w:ind w:left="17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8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"/>
        </w:tabs>
        <w:ind w:left="2232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suff w:val="space"/>
      <w:lvlText w:val="CHAPTER %1"/>
      <w:lvlJc w:val="right"/>
      <w:pPr>
        <w:tabs>
          <w:tab w:val="num" w:pos="0"/>
        </w:tabs>
        <w:ind w:left="0" w:firstLine="288"/>
      </w:pPr>
      <w:rPr>
        <w:sz w:val="28"/>
        <w:i w:val="false"/>
        <w:b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2"/>
    </w:pPr>
    <w:rPr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3"/>
    </w:pPr>
    <w:rPr>
      <w:b/>
      <w:color w:val="000080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5"/>
    </w:pPr>
    <w:rPr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center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8"/>
    </w:pPr>
    <w:rPr>
      <w:b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">
    <w:name w:val="•body"/>
    <w:basedOn w:val="Heading1"/>
    <w:qFormat/>
    <w:pPr>
      <w:widowControl w:val="false"/>
      <w:numPr>
        <w:ilvl w:val="0"/>
        <w:numId w:val="11"/>
      </w:numPr>
      <w:tabs>
        <w:tab w:val="clear" w:pos="720"/>
        <w:tab w:val="left" w:pos="162" w:leader="none"/>
        <w:tab w:val="left" w:pos="207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9"/>
    </w:pPr>
    <w:rPr>
      <w:rFonts w:ascii="New York;Times New Roman" w:hAnsi="New York;Times New Roman" w:cs="New York;Times New Roman"/>
      <w:caps/>
      <w:color w:val="0000FF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19:00Z</dcterms:created>
  <dc:creator>O.R.S.</dc:creator>
  <dc:description/>
  <dc:language>en-US</dc:language>
  <cp:lastModifiedBy>MMRDA</cp:lastModifiedBy>
  <cp:lastPrinted>2001-11-10T16:59:00Z</cp:lastPrinted>
  <dcterms:modified xsi:type="dcterms:W3CDTF">2001-11-12T10:08:00Z</dcterms:modified>
  <cp:revision>706</cp:revision>
  <dc:subject/>
  <dc:title>TABLE OF CONTENTS</dc:title>
</cp:coreProperties>
</file>