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MUMBAI URBAN TRANPORT PROJECT (MUTP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SOLIDATE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NVIRONMENTAL ASSESSM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ECUTIVE SUMMAR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NOVEMBER 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MBAI METROPOLITAN REGION DEVELOPMENT AUTHOR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ANDRA –KURLA COMPLEX,</w:t>
      </w:r>
      <w:r>
        <w:rPr>
          <w:b/>
        </w:rPr>
        <w:t xml:space="preserve"> </w:t>
      </w:r>
      <w:r>
        <w:rPr>
          <w:b/>
          <w:sz w:val="20"/>
        </w:rPr>
        <w:t>BANDRA (E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MBAI- 4000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6:26:00Z</dcterms:created>
  <dc:creator>O.R.S.</dc:creator>
  <dc:description/>
  <dc:language>en-US</dc:language>
  <cp:lastModifiedBy>O.R.S.</cp:lastModifiedBy>
  <cp:lastPrinted>2001-11-09T11:58:00Z</cp:lastPrinted>
  <dcterms:modified xsi:type="dcterms:W3CDTF">2001-11-09T06:29:00Z</dcterms:modified>
  <cp:revision>5</cp:revision>
  <dc:subject/>
  <dc:title/>
</cp:coreProperties>
</file>