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74320</wp:posOffset>
            </wp:positionV>
            <wp:extent cx="5349240" cy="594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78" t="11815" r="31152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 xml:space="preserve">FIGURE 5.3 MAP SHOWING SUB-PROJECTS IN THE SUBURBS OF GREATER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Mumbai Urban Transport Project </w:t>
      <w:tab/>
      <w:t xml:space="preserve">                                    Consolidated Environmental Assessment</w:t>
    </w:r>
  </w:p>
  <w:p>
    <w:pPr>
      <w:pStyle w:val="Header"/>
      <w:rPr>
        <w:rFonts w:ascii="Arial" w:hAnsi="Arial" w:eastAsia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34:00Z</dcterms:created>
  <dc:creator>Pradeep M Yadav</dc:creator>
  <dc:description/>
  <dc:language>en-US</dc:language>
  <cp:lastModifiedBy>O.R.S.</cp:lastModifiedBy>
  <dcterms:modified xsi:type="dcterms:W3CDTF">2001-11-01T09:10:00Z</dcterms:modified>
  <cp:revision>5</cp:revision>
  <dc:subject/>
  <dc:title/>
</cp:coreProperties>
</file>