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274320</wp:posOffset>
            </wp:positionV>
            <wp:extent cx="4937760" cy="731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15" t="-893" r="12448" b="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igure 3.2 (B) Current Air Monitoring Sites In Grater Mumbai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sz w:val="20"/>
      </w:rPr>
      <w:t xml:space="preserve">Mumbai Urban Transport Project                                     Consolidated Environmental Assessment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0:32:00Z</dcterms:created>
  <dc:creator>O.R.S.</dc:creator>
  <dc:description/>
  <dc:language>en-US</dc:language>
  <cp:lastModifiedBy>O.R.S.</cp:lastModifiedBy>
  <dcterms:modified xsi:type="dcterms:W3CDTF">2001-11-01T11:15:00Z</dcterms:modified>
  <cp:revision>4</cp:revision>
  <dc:subject/>
  <dc:title>Figure 3</dc:title>
</cp:coreProperties>
</file>