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object w:dxaOrig="8630" w:dyaOrig="4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21.6pt;width:489.6pt;height:60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94612" r:id="rId2"/>
        </w:object>
      </w:r>
      <w:r>
        <w:rPr>
          <w:b/>
          <w:u w:val="single"/>
        </w:rPr>
        <w:t>Figure 3.2 (A) Air Monitoring Location Before 1999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sz w:val="22"/>
      </w:rPr>
      <w:t xml:space="preserve">Mumbai Urban Transport Project                       Consolidated Environmental Assessment 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26:00Z</dcterms:created>
  <dc:creator>O.R.S.</dc:creator>
  <dc:description/>
  <dc:language>en-US</dc:language>
  <cp:lastModifiedBy>O.R.S.</cp:lastModifiedBy>
  <dcterms:modified xsi:type="dcterms:W3CDTF">2001-11-01T11:20:00Z</dcterms:modified>
  <cp:revision>2</cp:revision>
  <dc:subject/>
  <dc:title>Figure 3</dc:title>
</cp:coreProperties>
</file>