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Bold" w:hAnsi="Copperplate Gothic Bold" w:cs="Copperplate Gothic Bold"/>
          <w:b w:val="false"/>
          <w:b w:val="false"/>
          <w:sz w:val="32"/>
        </w:rPr>
      </w:pPr>
      <w:r>
        <w:rPr>
          <w:rFonts w:cs="Copperplate Gothic Bold" w:ascii="Copperplate Gothic Bold" w:hAnsi="Copperplate Gothic Bold"/>
          <w:b w:val="false"/>
          <w:sz w:val="32"/>
        </w:rPr>
        <w:t>TABLE OF CONTENT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u w:val="single"/>
        </w:rPr>
      </w:pPr>
      <w:r>
        <w:rPr>
          <w:rFonts w:cs="Copperplate Gothic Bold" w:ascii="Copperplate Gothic Bold" w:hAnsi="Copperplate Gothic Bold"/>
          <w:b/>
          <w:sz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0"/>
        <w:gridCol w:w="11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r.No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 Number </w:t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XECUTIVE SUMM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</w:rPr>
              <w:t xml:space="preserve">1.0       </w:t>
            </w:r>
            <w:r>
              <w:rPr>
                <w:sz w:val="18"/>
              </w:rPr>
              <w:t>I</w:t>
            </w:r>
            <w:r>
              <w:rPr>
                <w:b/>
              </w:rPr>
              <w:t>ntrod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</w:rPr>
              <w:t xml:space="preserve">Transport Scenario of MM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eed for Comprehensive Transportation Strateg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nvironmental Assessmen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ironmental Assessment Pro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Sectoral Level Environmental Assessment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4.2.1Existing Environmental Statu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Style w:val="DefaultParagraphFont"/>
                <w:rFonts w:ascii="Arial" w:hAnsi="Arial" w:cs="Arial"/>
                <w:sz w:val="22"/>
              </w:rPr>
            </w:pPr>
            <w:r>
              <w:rPr>
                <w:sz w:val="22"/>
              </w:rPr>
              <w:t>4.2.2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</w:rPr>
              <w:t>SLEA Findings – Environmental Evaluation of Strategic O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7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color w:val="auto"/>
                <w:sz w:val="22"/>
              </w:rPr>
              <w:t>Project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Rail Proje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ad Expansion and Traffic Compon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1 Road Widening and Expansion Projec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2 Construction of ROB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3 Area Traffic Contro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4 Pedestrian Subways and bridg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5Station Area Traffic Improvement Scheme (SATI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6 Other Programs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ind w:left="720" w:hanging="72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Project level Environmental Assess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Background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ion of Project Requiring MLEA/PL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s considered for MLEA/PL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LEA/PLEA Methodology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LEA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sz w:val="22"/>
              </w:rPr>
              <w:t>PLEA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LEA/PLEA Find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nvironmental Management P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nvironmental Management Plan for Sectoral Le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7.1.1  EMP monitoring at the Sectoral Le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roject Level Environmental Mitigation and Management Plan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igation Measures during Design, Construction and Operation</w:t>
            </w:r>
          </w:p>
          <w:p>
            <w:pPr>
              <w:pStyle w:val="Normal"/>
              <w:ind w:left="7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DefaultParagraphFont"/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7.2.2     Environmental Monitoring P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al Set-up, Co-ordination and Strengthen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.1 Institutional set-up and Co-ordinatio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ing Requirement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ional Strengthe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 Estimates for Institutional Capacity 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st Estimates for Project Specific EMP Implem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ctual Agre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Resettlement and Rehabili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ttlement Action P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8.2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ehabilitation Entitlements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Shelter Related Entitlement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ompensation for Economic Losses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>Access to Training, Employment and 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esettlement Implementation Plans (RI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Affected Househol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 &amp; R Implementation Sched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s and Budg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162" w:leader="none"/>
                <w:tab w:val="left" w:pos="432" w:leader="none"/>
                <w:tab w:val="left" w:pos="792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uto" w:line="288"/>
              <w:ind w:right="29" w:hanging="0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Public Information and Consul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nsultations during CTS (1994</w:t>
            </w:r>
            <w:r>
              <w:rPr>
                <w:sz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tion during Environmental Assessment (199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tion during R &amp; 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ltation on Updated 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Information Cen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Consult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 Opinions, Concerns and Respon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exures E-1 to E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519" w:hanging="0"/>
      <w:rPr>
        <w:i/>
        <w:i/>
        <w:color w:val="000000"/>
        <w:sz w:val="20"/>
      </w:rPr>
    </w:pPr>
    <w:r>
      <w:rPr>
        <w:i/>
        <w:color w:val="000000"/>
        <w:sz w:val="20"/>
      </w:rPr>
      <w:t>Mumbai Urban Transport Project</w:t>
      <w:tab/>
      <w:tab/>
      <w:tab/>
      <w:t xml:space="preserve">      Consolidated Environmental Assessment </w:t>
    </w:r>
  </w:p>
  <w:p>
    <w:pPr>
      <w:pStyle w:val="Footer"/>
      <w:rPr>
        <w:i/>
        <w:i/>
        <w:color w:val="000000"/>
        <w:sz w:val="20"/>
        <w:lang w:val="en-US"/>
      </w:rPr>
    </w:pPr>
    <w:r>
      <w:rPr>
        <w:i/>
        <w:color w:val="000000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53.55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suff w:val="space"/>
      <w:lvlText w:val="CHAPTER %1"/>
      <w:lvlJc w:val="right"/>
      <w:pPr>
        <w:tabs>
          <w:tab w:val="num" w:pos="0"/>
        </w:tabs>
        <w:ind w:left="0" w:firstLine="288"/>
      </w:pPr>
      <w:rPr>
        <w:sz w:val="28"/>
        <w:i w:val="false"/>
        <w:b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4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  <w:jc w:val="both"/>
      <w:outlineLvl w:val="2"/>
    </w:pPr>
    <w:rPr>
      <w:rFonts w:ascii="Arial" w:hAnsi="Arial" w:cs="Arial"/>
      <w:b/>
      <w:color w:val="8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i w:val="false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•body"/>
    <w:basedOn w:val="Heading1"/>
    <w:qFormat/>
    <w:pPr>
      <w:widowControl w:val="false"/>
      <w:numPr>
        <w:ilvl w:val="0"/>
        <w:numId w:val="5"/>
      </w:numPr>
      <w:tabs>
        <w:tab w:val="clear" w:pos="720"/>
        <w:tab w:val="left" w:pos="162" w:leader="none"/>
        <w:tab w:val="left" w:pos="207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right="29" w:hanging="0"/>
      <w:jc w:val="both"/>
      <w:outlineLvl w:val="9"/>
    </w:pPr>
    <w:rPr>
      <w:rFonts w:ascii="New York;Times New Roman" w:hAnsi="New York;Times New Roman" w:cs="New York;Times New Roman"/>
      <w:caps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7:14:00Z</dcterms:created>
  <dc:creator>MMRDA</dc:creator>
  <dc:description/>
  <dc:language>en-US</dc:language>
  <cp:lastModifiedBy>MMRDA</cp:lastModifiedBy>
  <dcterms:modified xsi:type="dcterms:W3CDTF">2001-11-09T09:45:00Z</dcterms:modified>
  <cp:revision>10</cp:revision>
  <dc:subject/>
  <dc:title>TABLE OF CONTENTS</dc:title>
</cp:coreProperties>
</file>