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FIGURE E-1</w:t>
        <w:tab/>
        <w:t>ENVIRONMENTAL ASSESSMENT PROCESS</w:t>
      </w:r>
    </w:p>
    <w:p>
      <w:pPr>
        <w:pStyle w:val="PlainText"/>
        <w:spacing w:lineRule="auto" w:line="288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158750</wp:posOffset>
                </wp:positionV>
                <wp:extent cx="284353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rehensive Transportation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strategic op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minim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blic transport op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  <w:tab/>
                              <w:t xml:space="preserve">Public transport + Demand management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</w:t>
                              <w:tab/>
                              <w:t>Road Investment o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3.45pt;mso-wrap-distance-left:9.05pt;mso-wrap-distance-right:9.05pt;mso-wrap-distance-top:0pt;mso-wrap-distance-bottom:0pt;margin-top:12.5pt;mso-position-vertical-relative:text;margin-left:114.8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rehensive Transportation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 strategic op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minimum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blic transport op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</w:t>
                        <w:tab/>
                        <w:t xml:space="preserve">Public transport + Demand management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</w:t>
                        <w:tab/>
                        <w:t>Road Investment op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88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7060</wp:posOffset>
                </wp:positionH>
                <wp:positionV relativeFrom="paragraph">
                  <wp:posOffset>190500</wp:posOffset>
                </wp:positionV>
                <wp:extent cx="640080" cy="804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33.6pt;mso-wrap-distance-left:9.05pt;mso-wrap-distance-right:9.05pt;mso-wrap-distance-top:0pt;mso-wrap-distance-bottom:0pt;margin-top:15pt;mso-position-vertical-relative:text;margin-left:4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4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6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7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8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001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8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674370</wp:posOffset>
                </wp:positionV>
                <wp:extent cx="0" cy="2921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3.1pt" to="224.6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97231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55.3pt" to="224.6pt,1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2686050</wp:posOffset>
                </wp:positionV>
                <wp:extent cx="0" cy="2006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1.5pt" to="223.2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326130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61.9pt" to="223.2pt,2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3618230</wp:posOffset>
                </wp:positionV>
                <wp:extent cx="42062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4.9pt" to="404.55pt,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180</wp:posOffset>
                </wp:positionH>
                <wp:positionV relativeFrom="paragraph">
                  <wp:posOffset>361823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4.9pt" to="73.4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8420</wp:posOffset>
                </wp:positionH>
                <wp:positionV relativeFrom="paragraph">
                  <wp:posOffset>361823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84.9pt" to="404.6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220</wp:posOffset>
                </wp:positionH>
                <wp:positionV relativeFrom="paragraph">
                  <wp:posOffset>517271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07.3pt" to="368.6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526415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14.5pt" to="116.6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940</wp:posOffset>
                </wp:positionH>
                <wp:positionV relativeFrom="paragraph">
                  <wp:posOffset>6544310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15.3pt" to="346.95pt,5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6635750</wp:posOffset>
                </wp:positionV>
                <wp:extent cx="822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22.5pt" to="346.95pt,5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0</wp:posOffset>
                </wp:positionH>
                <wp:positionV relativeFrom="paragraph">
                  <wp:posOffset>681863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36.9pt" to="383pt,5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7001510</wp:posOffset>
                </wp:positionV>
                <wp:extent cx="12801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51.3pt" to="382.95pt,5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9940</wp:posOffset>
                </wp:positionH>
                <wp:positionV relativeFrom="paragraph">
                  <wp:posOffset>417830</wp:posOffset>
                </wp:positionV>
                <wp:extent cx="0" cy="803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2.9pt" to="462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940</wp:posOffset>
                </wp:positionH>
                <wp:positionV relativeFrom="paragraph">
                  <wp:posOffset>1606550</wp:posOffset>
                </wp:positionV>
                <wp:extent cx="0" cy="1260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126.5pt" to="462.2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9940</wp:posOffset>
                </wp:positionH>
                <wp:positionV relativeFrom="paragraph">
                  <wp:posOffset>316103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248.9pt" to="462.2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9940</wp:posOffset>
                </wp:positionH>
                <wp:positionV relativeFrom="paragraph">
                  <wp:posOffset>4624070</wp:posOffset>
                </wp:positionV>
                <wp:extent cx="0" cy="12604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64.1pt" to="462.2pt,4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9940</wp:posOffset>
                </wp:positionH>
                <wp:positionV relativeFrom="paragraph">
                  <wp:posOffset>6178550</wp:posOffset>
                </wp:positionV>
                <wp:extent cx="0" cy="822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486.5pt" to="462.2pt,5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5538470</wp:posOffset>
                </wp:positionV>
                <wp:extent cx="822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436.1pt" to="368.55pt,4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820</wp:posOffset>
                </wp:positionH>
                <wp:positionV relativeFrom="paragraph">
                  <wp:posOffset>5629910</wp:posOffset>
                </wp:positionV>
                <wp:extent cx="6400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43.3pt" to="166.95pt,4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572135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50.5pt" to="224.6pt,4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2420</wp:posOffset>
                </wp:positionH>
                <wp:positionV relativeFrom="paragraph">
                  <wp:posOffset>626999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93.7pt" to="224.6pt,5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672719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29.7pt" to="224.6pt,5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962025</wp:posOffset>
                </wp:positionV>
                <wp:extent cx="3666490" cy="10147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oral Level Environmental Assessment (SLE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valuation of strategic options with respect to the following environmental criteri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ffic Analysi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360" w:righ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act on Air, noise, social, ecological  resources and transportation service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9.9pt;mso-wrap-distance-left:9.05pt;mso-wrap-distance-right:9.05pt;mso-wrap-distance-top:0pt;mso-wrap-distance-bottom:0pt;margin-top:75.75pt;mso-position-vertical-relative:text;margin-left:9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oral Level Environmental Assessment (SLEA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valuation of strategic options with respect to the following environmental criteri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ffic Analysi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ind w:left="360" w:right="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act on Air, noise, social, ecological  resources and transportation service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2864485</wp:posOffset>
                </wp:positionV>
                <wp:extent cx="238633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ing of projects with respect to potential imp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7.9pt;height:36.7pt;mso-wrap-distance-left:9.05pt;mso-wrap-distance-right:9.05pt;mso-wrap-distance-top:0pt;mso-wrap-distance-bottom:0pt;margin-top:225.55pt;mso-position-vertical-relative:text;margin-left:150.85pt;mso-position-horizontal-relative:text">
                <v:textbox>
                  <w:txbxContent>
                    <w:p>
                      <w:pPr>
                        <w:pStyle w:val="BodyText2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ing of projects with respect to potential imp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3888105</wp:posOffset>
                </wp:positionV>
                <wp:extent cx="2551430" cy="1289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cro-level Environmental Assessment (MLEA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ubprojects selected – road improvements, suburban railway subprojects   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mpact on traffic, air, noise, water  </w:t>
                            </w:r>
                          </w:p>
                          <w:p>
                            <w:pPr>
                              <w:pStyle w:val="BodyText2"/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landuse, social and ecological </w:t>
                            </w:r>
                          </w:p>
                          <w:p>
                            <w:pPr>
                              <w:pStyle w:val="BodyText2"/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resourc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01.5pt;mso-wrap-distance-left:9.05pt;mso-wrap-distance-right:9.05pt;mso-wrap-distance-top:0pt;mso-wrap-distance-bottom:0pt;margin-top:306.15pt;mso-position-vertical-relative:text;margin-left:245.8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cro-level Environmental Assessment (MLEA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ubprojects selected – road improvements, suburban railway subprojects   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mpact on traffic, air, noise, water  </w:t>
                      </w:r>
                    </w:p>
                    <w:p>
                      <w:pPr>
                        <w:pStyle w:val="BodyText2"/>
                        <w:ind w:left="180" w:right="0" w:hanging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landuse, social and ecological </w:t>
                      </w:r>
                    </w:p>
                    <w:p>
                      <w:pPr>
                        <w:pStyle w:val="BodyText2"/>
                        <w:ind w:left="180" w:right="0" w:hanging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resources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888105</wp:posOffset>
                </wp:positionV>
                <wp:extent cx="2203450" cy="1380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grammatic Level Environmental Assessment (PLEA)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-projects selected: ROBs, pedestrians subway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alysis of traffic &amp; transport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mpact on air, noise, social and ecological resources, landus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306.15pt;mso-position-vertical-relative:text;margin-left: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grammatic Level Environmental Assessment (PLEA)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b-projects selected: ROBs, pedestrians subway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nalysis of traffic &amp; transport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mpact on air, noise, social and ecological resources, landuse 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2242185</wp:posOffset>
                </wp:positionV>
                <wp:extent cx="2094230" cy="4483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lection of strategic option</w:t>
                            </w:r>
                            <w:r>
                              <w:rPr/>
                              <w:t xml:space="preserve"> (PT + D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5.3pt;mso-wrap-distance-left:9.05pt;mso-wrap-distance-right:9.05pt;mso-wrap-distance-top:0pt;mso-wrap-distance-bottom:0pt;margin-top:176.5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lection of strategic option</w:t>
                      </w:r>
                      <w:r>
                        <w:rPr/>
                        <w:t xml:space="preserve"> (PT + D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5899785</wp:posOffset>
                </wp:positionV>
                <wp:extent cx="2660650" cy="374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Preparation of updated and consolidated EA and project specific EMP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464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Preparation of updated and consolidated EA and project specific EMPs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448425</wp:posOffset>
                </wp:positionV>
                <wp:extent cx="1654810" cy="2832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auto"/>
                                <w:sz w:val="20"/>
                              </w:rPr>
                              <w:t>Draft Consolidated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3pt;height:22.3pt;mso-wrap-distance-left:9.05pt;mso-wrap-distance-right:9.05pt;mso-wrap-distance-top:0pt;mso-wrap-distance-bottom:0pt;margin-top:507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auto"/>
                          <w:sz w:val="20"/>
                        </w:rPr>
                        <w:t>Draft Consolidated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6448425</wp:posOffset>
                </wp:positionV>
                <wp:extent cx="1014730" cy="3746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ublic Consul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507.75pt;mso-position-vertical-relative:text;margin-left:346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ublic Consul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135</wp:posOffset>
                </wp:positionH>
                <wp:positionV relativeFrom="paragraph">
                  <wp:posOffset>6905625</wp:posOffset>
                </wp:positionV>
                <wp:extent cx="1746250" cy="374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al Consolidated 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543.75pt;mso-position-vertical-relative:text;margin-left:1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al Consolidated 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5442585</wp:posOffset>
                </wp:positionV>
                <wp:extent cx="1746250" cy="2832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28.5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7459980</wp:posOffset>
                </wp:positionV>
                <wp:extent cx="5303520" cy="3657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color w:val="auto"/>
                                <w:sz w:val="20"/>
                              </w:rPr>
                              <w:t xml:space="preserve">Note: The Current Project Stage Is Highlighted In The Above Figur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aut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587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i/>
                          <w:i/>
                          <w:color w:val="auto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color w:val="auto"/>
                          <w:sz w:val="20"/>
                        </w:rPr>
                        <w:t xml:space="preserve">Note: The Current Project Stage Is Highlighted In The Above Figur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aut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FIGURE E-1</w:t>
        <w:tab/>
        <w:t>ENVIRONMENTAL ASSESSMENT PROCESS</w:t>
      </w:r>
    </w:p>
    <w:p>
      <w:pPr>
        <w:pStyle w:val="PlainText"/>
        <w:spacing w:lineRule="auto" w:line="288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8595</wp:posOffset>
                </wp:positionH>
                <wp:positionV relativeFrom="paragraph">
                  <wp:posOffset>158750</wp:posOffset>
                </wp:positionV>
                <wp:extent cx="2843530" cy="9328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rehensive Transportation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strategic op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minim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blic transport op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  <w:tab/>
                              <w:t xml:space="preserve">Public transport + Demand management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</w:t>
                              <w:tab/>
                              <w:t>Road Investment o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3.45pt;mso-wrap-distance-left:9.05pt;mso-wrap-distance-right:9.05pt;mso-wrap-distance-top:0pt;mso-wrap-distance-bottom:0pt;margin-top:12.5pt;mso-position-vertical-relative:text;margin-left:114.8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rehensive Transportation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 strategic op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minimum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blic transport op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</w:t>
                        <w:tab/>
                        <w:t xml:space="preserve">Public transport + Demand management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</w:t>
                        <w:tab/>
                        <w:t>Road Investment op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88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7060</wp:posOffset>
                </wp:positionH>
                <wp:positionV relativeFrom="paragraph">
                  <wp:posOffset>190500</wp:posOffset>
                </wp:positionV>
                <wp:extent cx="640080" cy="80467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33.6pt;mso-wrap-distance-left:9.05pt;mso-wrap-distance-right:9.05pt;mso-wrap-distance-top:0pt;mso-wrap-distance-bottom:0pt;margin-top:15pt;mso-position-vertical-relative:text;margin-left:4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4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6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7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998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001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8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2420</wp:posOffset>
                </wp:positionH>
                <wp:positionV relativeFrom="paragraph">
                  <wp:posOffset>674370</wp:posOffset>
                </wp:positionV>
                <wp:extent cx="0" cy="2921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3.1pt" to="224.6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1972310</wp:posOffset>
                </wp:positionV>
                <wp:extent cx="0" cy="2743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55.3pt" to="224.6pt,1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2686050</wp:posOffset>
                </wp:positionV>
                <wp:extent cx="0" cy="20066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1.5pt" to="223.2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3326130</wp:posOffset>
                </wp:positionV>
                <wp:extent cx="0" cy="2743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61.9pt" to="223.2pt,2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2180</wp:posOffset>
                </wp:positionH>
                <wp:positionV relativeFrom="paragraph">
                  <wp:posOffset>3618230</wp:posOffset>
                </wp:positionV>
                <wp:extent cx="42062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4.9pt" to="404.55pt,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2180</wp:posOffset>
                </wp:positionH>
                <wp:positionV relativeFrom="paragraph">
                  <wp:posOffset>3618230</wp:posOffset>
                </wp:positionV>
                <wp:extent cx="0" cy="2743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4.9pt" to="73.4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8420</wp:posOffset>
                </wp:positionH>
                <wp:positionV relativeFrom="paragraph">
                  <wp:posOffset>3618230</wp:posOffset>
                </wp:positionV>
                <wp:extent cx="0" cy="274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84.9pt" to="404.6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220</wp:posOffset>
                </wp:positionH>
                <wp:positionV relativeFrom="paragraph">
                  <wp:posOffset>5172710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07.3pt" to="368.6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0820</wp:posOffset>
                </wp:positionH>
                <wp:positionV relativeFrom="paragraph">
                  <wp:posOffset>526415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14.5pt" to="116.6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3940</wp:posOffset>
                </wp:positionH>
                <wp:positionV relativeFrom="paragraph">
                  <wp:posOffset>6544310</wp:posOffset>
                </wp:positionV>
                <wp:extent cx="8229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15.3pt" to="346.95pt,5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3940</wp:posOffset>
                </wp:positionH>
                <wp:positionV relativeFrom="paragraph">
                  <wp:posOffset>6635750</wp:posOffset>
                </wp:positionV>
                <wp:extent cx="8229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22.5pt" to="346.95pt,5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4100</wp:posOffset>
                </wp:positionH>
                <wp:positionV relativeFrom="paragraph">
                  <wp:posOffset>681863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36.9pt" to="383pt,5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3940</wp:posOffset>
                </wp:positionH>
                <wp:positionV relativeFrom="paragraph">
                  <wp:posOffset>7001510</wp:posOffset>
                </wp:positionV>
                <wp:extent cx="12801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51.3pt" to="382.95pt,5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9940</wp:posOffset>
                </wp:positionH>
                <wp:positionV relativeFrom="paragraph">
                  <wp:posOffset>417830</wp:posOffset>
                </wp:positionV>
                <wp:extent cx="0" cy="8032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2.9pt" to="462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9940</wp:posOffset>
                </wp:positionH>
                <wp:positionV relativeFrom="paragraph">
                  <wp:posOffset>1606550</wp:posOffset>
                </wp:positionV>
                <wp:extent cx="0" cy="12604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126.5pt" to="462.2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9940</wp:posOffset>
                </wp:positionH>
                <wp:positionV relativeFrom="paragraph">
                  <wp:posOffset>3161030</wp:posOffset>
                </wp:positionV>
                <wp:extent cx="0" cy="1188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248.9pt" to="462.2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9940</wp:posOffset>
                </wp:positionH>
                <wp:positionV relativeFrom="paragraph">
                  <wp:posOffset>4624070</wp:posOffset>
                </wp:positionV>
                <wp:extent cx="0" cy="12604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64.1pt" to="462.2pt,4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9940</wp:posOffset>
                </wp:positionH>
                <wp:positionV relativeFrom="paragraph">
                  <wp:posOffset>617855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486.5pt" to="462.2pt,5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8260</wp:posOffset>
                </wp:positionH>
                <wp:positionV relativeFrom="paragraph">
                  <wp:posOffset>5538470</wp:posOffset>
                </wp:positionV>
                <wp:extent cx="822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436.1pt" to="368.55pt,4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0820</wp:posOffset>
                </wp:positionH>
                <wp:positionV relativeFrom="paragraph">
                  <wp:posOffset>5629910</wp:posOffset>
                </wp:positionV>
                <wp:extent cx="64008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43.3pt" to="166.95pt,4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2420</wp:posOffset>
                </wp:positionH>
                <wp:positionV relativeFrom="paragraph">
                  <wp:posOffset>5721350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50.5pt" to="224.6pt,4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2420</wp:posOffset>
                </wp:positionH>
                <wp:positionV relativeFrom="paragraph">
                  <wp:posOffset>6269990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93.7pt" to="224.6pt,5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2420</wp:posOffset>
                </wp:positionH>
                <wp:positionV relativeFrom="paragraph">
                  <wp:posOffset>6727190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29.7pt" to="224.6pt,5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055</wp:posOffset>
                </wp:positionH>
                <wp:positionV relativeFrom="paragraph">
                  <wp:posOffset>962025</wp:posOffset>
                </wp:positionV>
                <wp:extent cx="3666490" cy="10147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oral Level Environmental Assessment (SLE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valuation of strategic options with respect to the following environmental criteri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ffic Analysi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360" w:righ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act on Air, noise, social, ecological  resources and transportation service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9.9pt;mso-wrap-distance-left:9.05pt;mso-wrap-distance-right:9.05pt;mso-wrap-distance-top:0pt;mso-wrap-distance-bottom:0pt;margin-top:75.75pt;mso-position-vertical-relative:text;margin-left:9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oral Level Environmental Assessment (SLEA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valuation of strategic options with respect to the following environmental criteri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ffic Analysi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ind w:left="360" w:right="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act on Air, noise, social, ecological  resources and transportation service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5795</wp:posOffset>
                </wp:positionH>
                <wp:positionV relativeFrom="paragraph">
                  <wp:posOffset>2864485</wp:posOffset>
                </wp:positionV>
                <wp:extent cx="2386330" cy="4660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ing of projects with respect to potential imp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7.9pt;height:36.7pt;mso-wrap-distance-left:9.05pt;mso-wrap-distance-right:9.05pt;mso-wrap-distance-top:0pt;mso-wrap-distance-bottom:0pt;margin-top:225.55pt;mso-position-vertical-relative:text;margin-left:150.85pt;mso-position-horizontal-relative:text">
                <v:textbox>
                  <w:txbxContent>
                    <w:p>
                      <w:pPr>
                        <w:pStyle w:val="BodyText2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ing of projects with respect to potential imp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3888105</wp:posOffset>
                </wp:positionV>
                <wp:extent cx="2551430" cy="12890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cro-level Environmental Assessment (MLEA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ubprojects selected – road improvements, suburban railway subprojects   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mpact on traffic, air, noise, water  </w:t>
                            </w:r>
                          </w:p>
                          <w:p>
                            <w:pPr>
                              <w:pStyle w:val="BodyText2"/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landuse, social and ecological </w:t>
                            </w:r>
                          </w:p>
                          <w:p>
                            <w:pPr>
                              <w:pStyle w:val="BodyText2"/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resourc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01.5pt;mso-wrap-distance-left:9.05pt;mso-wrap-distance-right:9.05pt;mso-wrap-distance-top:0pt;mso-wrap-distance-bottom:0pt;margin-top:306.15pt;mso-position-vertical-relative:text;margin-left:245.8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cro-level Environmental Assessment (MLEA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ubprojects selected – road improvements, suburban railway subprojects   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mpact on traffic, air, noise, water  </w:t>
                      </w:r>
                    </w:p>
                    <w:p>
                      <w:pPr>
                        <w:pStyle w:val="BodyText2"/>
                        <w:ind w:left="180" w:right="0" w:hanging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landuse, social and ecological </w:t>
                      </w:r>
                    </w:p>
                    <w:p>
                      <w:pPr>
                        <w:pStyle w:val="BodyText2"/>
                        <w:ind w:left="180" w:right="0" w:hanging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resources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3888105</wp:posOffset>
                </wp:positionV>
                <wp:extent cx="2203450" cy="13804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grammatic Level Environmental Assessment (PLEA)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-projects selected: ROBs, pedestrians subway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alysis of traffic &amp; transport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mpact on air, noise, social and ecological resources, landus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306.15pt;mso-position-vertical-relative:text;margin-left: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grammatic Level Environmental Assessment (PLEA)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b-projects selected: ROBs, pedestrians subway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nalysis of traffic &amp; transport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mpact on air, noise, social and ecological resources, landuse 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015</wp:posOffset>
                </wp:positionH>
                <wp:positionV relativeFrom="paragraph">
                  <wp:posOffset>2242185</wp:posOffset>
                </wp:positionV>
                <wp:extent cx="2094230" cy="4483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lection of strategic option</w:t>
                            </w:r>
                            <w:r>
                              <w:rPr/>
                              <w:t xml:space="preserve"> (PT + D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5.3pt;mso-wrap-distance-left:9.05pt;mso-wrap-distance-right:9.05pt;mso-wrap-distance-top:0pt;mso-wrap-distance-bottom:0pt;margin-top:176.5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lection of strategic option</w:t>
                      </w:r>
                      <w:r>
                        <w:rPr/>
                        <w:t xml:space="preserve"> (PT + D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7815</wp:posOffset>
                </wp:positionH>
                <wp:positionV relativeFrom="paragraph">
                  <wp:posOffset>5899785</wp:posOffset>
                </wp:positionV>
                <wp:extent cx="2660650" cy="3746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Preparation of updated and consolidated EA and project specific EMP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464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Preparation of updated and consolidated EA and project specific EMPs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6448425</wp:posOffset>
                </wp:positionV>
                <wp:extent cx="1654810" cy="2832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auto"/>
                                <w:sz w:val="20"/>
                              </w:rPr>
                              <w:t>Draft Consolidated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3pt;height:22.3pt;mso-wrap-distance-left:9.05pt;mso-wrap-distance-right:9.05pt;mso-wrap-distance-top:0pt;mso-wrap-distance-bottom:0pt;margin-top:507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auto"/>
                          <w:sz w:val="20"/>
                        </w:rPr>
                        <w:t>Draft Consolidated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2455</wp:posOffset>
                </wp:positionH>
                <wp:positionV relativeFrom="paragraph">
                  <wp:posOffset>6448425</wp:posOffset>
                </wp:positionV>
                <wp:extent cx="1014730" cy="3746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ublic Consul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507.75pt;mso-position-vertical-relative:text;margin-left:346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ublic Consul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135</wp:posOffset>
                </wp:positionH>
                <wp:positionV relativeFrom="paragraph">
                  <wp:posOffset>6905625</wp:posOffset>
                </wp:positionV>
                <wp:extent cx="1746250" cy="3746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al Consolidated 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543.75pt;mso-position-vertical-relative:text;margin-left:1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al Consolidated 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6455</wp:posOffset>
                </wp:positionH>
                <wp:positionV relativeFrom="paragraph">
                  <wp:posOffset>5442585</wp:posOffset>
                </wp:positionV>
                <wp:extent cx="1746250" cy="28321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28.5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7459980</wp:posOffset>
                </wp:positionV>
                <wp:extent cx="5303520" cy="3657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color w:val="auto"/>
                                <w:sz w:val="20"/>
                              </w:rPr>
                              <w:t xml:space="preserve">Note: The Current Project Stage Is Highlighted In The Above Figur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aut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587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i/>
                          <w:i/>
                          <w:color w:val="auto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color w:val="auto"/>
                          <w:sz w:val="20"/>
                        </w:rPr>
                        <w:t xml:space="preserve">Note: The Current Project Stage Is Highlighted In The Above Figur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aut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70" w:leader="none"/>
      </w:tabs>
      <w:jc w:val="center"/>
      <w:outlineLvl w:val="0"/>
    </w:pPr>
    <w:rPr>
      <w:rFonts w:ascii="Arial" w:hAnsi="Arial" w:cs="Arial"/>
      <w:b/>
      <w:caps/>
      <w:color w:val="0000FF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color w:val="00808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8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-630" w:leader="none"/>
      </w:tabs>
      <w:ind w:left="540" w:hanging="0"/>
    </w:pPr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39:00Z</dcterms:created>
  <dc:creator>MMRDA</dc:creator>
  <dc:description/>
  <dc:language>en-US</dc:language>
  <cp:lastModifiedBy>MMRDA</cp:lastModifiedBy>
  <dcterms:modified xsi:type="dcterms:W3CDTF">2001-11-21T08:43:00Z</dcterms:modified>
  <cp:revision>1</cp:revision>
  <dc:subject/>
  <dc:title> </dc:title>
</cp:coreProperties>
</file>