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625</wp:posOffset>
            </wp:positionH>
            <wp:positionV relativeFrom="paragraph">
              <wp:posOffset>342900</wp:posOffset>
            </wp:positionV>
            <wp:extent cx="5305425" cy="720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50" t="11815" r="35325" b="13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</w:rPr>
        <w:t>FIGURE 1.1</w:t>
        <w:tab/>
        <w:tab/>
        <w:t>SUB-REGIONS OF MMR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Mumbai Urban Transport Project  </w:t>
      <w:tab/>
      <w:tab/>
      <w:t xml:space="preserve">Consolidated Environmental Assessment </w:t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1:08:00Z</dcterms:created>
  <dc:creator>Pradeep M Yadav</dc:creator>
  <dc:description/>
  <dc:language>en-US</dc:language>
  <cp:lastModifiedBy>Pradeep M Yadav</cp:lastModifiedBy>
  <dcterms:modified xsi:type="dcterms:W3CDTF">2001-11-01T08:52:00Z</dcterms:modified>
  <cp:revision>3</cp:revision>
  <dc:subject/>
  <dc:title/>
</cp:coreProperties>
</file>