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KRUTI Kolhapur, Satara, and Sangli Districts Organic Farms visit</w:t>
      </w:r>
    </w:p>
    <w:p>
      <w:pPr>
        <w:pStyle w:val="Subtitle"/>
        <w:rPr/>
      </w:pPr>
      <w:r>
        <w:rPr/>
        <w:t>Detailed Program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5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me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 1: Friday 18 February 2005 Kolhapu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7:3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e at Kolhapur by Mahalaxmi Expres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8: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-in in hotel (to be finalised in due course)</w:t>
              <w:br/>
              <w:t>All participants to report in the hotel by 10 AM.</w:t>
              <w:br/>
              <w:t xml:space="preserve">Breakfast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: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ve by chartered bus  for Kothli in  Radhanagari Taluka  meet farmers practising sustainable agriculture with the support of Jan Bharti Nya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:3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 farmers practising sustainable agriculture with the support of Jan Bharti Nyas. Visit to farms &amp; meeting with farmers followed by traditional lunch with farmers made from Organically grown produce.</w:t>
              <w:br/>
              <w:t>Exhibition of farm produc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:3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hapur Ambabai temple &amp; visit to palace. Visit to Jyotiba, on way to visiting jaggery processing uni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 jaggery processing uni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:3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ll in the ci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 to the hotel &amp; dinner and retire for the night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 2: Saturday 19 Feb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ar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eakfast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ve for Satara. Meet group of farmers practising sustainable farming in Warananagar, followed by lunc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: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  visit,  Shri. Pradip Nikam far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 visit Shri. Korde guruji’s demonstration far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 to Krishitek factory producing plant protection solutions followed by dinne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-in in Hotel and Retire for the night.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y 3: Sunday 2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Febru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ara and Vit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eakfast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 visit, Shri Gaikwa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 Grape farm of Shri. Pisal, Vit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 Shri. Barve’s farm &amp; visit to manure producing centre at Vita. Lunch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 Grape farm of Shri. Ma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 10 guntha experimental farms of Prayog Pariva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with Prayog Parivar farmers in Shantiniketan, Sangli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d good-bye to participants and catch Mahalaxmi Express, back to Mumb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: Programme subject to change 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44"/>
      </w:rPr>
    </w:pPr>
    <w:r>
      <w:rPr>
        <w:rFonts w:cs="Verdana" w:ascii="Verdana" w:hAnsi="Verdana"/>
        <w:b w:val="false"/>
        <w:sz w:val="22"/>
      </w:rPr>
      <w:t>620, Jame Jamshed Road</w:t>
    </w:r>
    <w:r>
      <w:rPr>
        <w:b w:val="false"/>
        <w:i/>
        <w:sz w:val="22"/>
      </w:rPr>
      <w:t>,</w:t>
      <w:tab/>
      <w:tab/>
      <w:tab/>
      <w:tab/>
      <w:t xml:space="preserve">                               </w:t>
    </w:r>
    <w:r>
      <w:rPr>
        <w:rFonts w:cs="Arial" w:ascii="Arial" w:hAnsi="Arial"/>
        <w:i/>
        <w:sz w:val="44"/>
      </w:rPr>
      <w:t>PRAKRUTI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Dadar (East), Mumbai – 400 0014                 Promotion of environmentally viable society</w:t>
    </w:r>
  </w:p>
  <w:p>
    <w:pPr>
      <w:pStyle w:val="BodyText2"/>
      <w:rPr/>
    </w:pPr>
    <w:r>
      <w:rPr/>
      <w:t>Tel : 22 2414 9688</w:t>
      <w:tab/>
      <w:tab/>
      <w:tab/>
      <w:tab/>
      <w:t xml:space="preserve">    based on natural living &amp; sustainable agriculture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Email: kisansbc@vsnl.co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09:00Z</dcterms:created>
  <dc:creator>KISAN MEHTA</dc:creator>
  <dc:description/>
  <dc:language>en-US</dc:language>
  <cp:lastModifiedBy>KISAN MEHTA</cp:lastModifiedBy>
  <dcterms:modified xsi:type="dcterms:W3CDTF">2005-01-03T15:18:00Z</dcterms:modified>
  <cp:revision>3</cp:revision>
  <dc:subject/>
  <dc:title>Day One Friday 18 February 2005</dc:title>
</cp:coreProperties>
</file>